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0"/>
        <w:ind w:left="9204" w:firstLine="708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9912" w:hanging="0"/>
        <w:rPr/>
      </w:pPr>
      <w:r>
        <w:rPr/>
        <w:t>к решению Гродненского районного исполнительного комитета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9204" w:firstLine="708"/>
        <w:rPr/>
      </w:pPr>
      <w:r>
        <w:rPr/>
        <w:t>26.12.2017 № 90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/>
        <w:t xml:space="preserve">Схема размещения стационарных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/>
        <w:t>торговых объектов на территории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both"/>
        <w:rPr/>
      </w:pPr>
      <w:r>
        <w:rPr/>
        <w:t>Гроднен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78"/>
        <w:gridCol w:w="2410"/>
        <w:gridCol w:w="3543"/>
        <w:gridCol w:w="25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стационарного торгового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 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ь, кв.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Зелёная, 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Зелё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Зелёная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 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Скидель, улица Лен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6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нина,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, 8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, 8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город Скидель, улица Гагарин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, 6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Гагарина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Интернациональн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Интернациональ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Интернациональная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Пушкин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Железнодорож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Промышле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Первомай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Клубн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кидель, улица Клубная, 1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Кирова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тня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етня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угов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Лугов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кидель, улица Советская, 2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осёлок Сопоцкин, ул. Гроднен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осёлок Сопоцкин, ул. Гроднен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осёлок Сопоцкин, ул. Гродн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осёлок Сопоцкин, ул. Яна Павл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осёлок Сопоцкин, ул. Яна Павл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елые Б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аси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л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Заре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Л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Л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Ост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о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еливан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Верет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ито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аз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, улица Победы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Г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ая Го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ри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Цид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Гроднен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Гродненск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Гродне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Гродненская, 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Гродненская, 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ндура, улица Рогачевского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Луцковляны, улица Юбилей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Луцковляны, улица Юбилей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Луцковляны, улица Юбилейная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я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ог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васовка, ул. Юбилей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васовка, ул. Юбилей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васовка, ул. Молодёж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вислочь ул. Школь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вислочь ул. Школь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вислочь ул. Молодёж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оло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опт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оптёвка, улица Победы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Коптёвка, улица Победы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ук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Жил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робчицы, улица Мир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роб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роб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Садов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бухово, улица Садов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осё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аво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дельск, улица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дельск, улица Вишнёв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од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одуб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Лени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Лени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Лени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площадь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Ленин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Гроднопром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 Кирова, 7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Озёры, улица  Красноармейская, 29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у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ок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длабенье, улица 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городок Ратичи, 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городок Ратичи, 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и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н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абно-Огор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аум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 Поляк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 Поляк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Полякова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Поляк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Поляк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Гуляе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Гуляева, 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Красноармей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оречье, улица Гуляева,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ая 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ыб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утришки, улица Тарханова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Путришки, улица Тарханова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аменная Ру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лов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лин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иль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с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ре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Хан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0:00Z</dcterms:created>
  <dc:creator>Roo</dc:creator>
  <dc:description/>
  <cp:keywords/>
  <dc:language>en-US</dc:language>
  <cp:lastModifiedBy>Marina</cp:lastModifiedBy>
  <cp:lastPrinted>2017-05-12T16:13:00Z</cp:lastPrinted>
  <dcterms:modified xsi:type="dcterms:W3CDTF">2018-05-02T09:39:00Z</dcterms:modified>
  <cp:revision>25</cp:revision>
  <dc:subject/>
  <dc:title>О лицензиях</dc:title>
</cp:coreProperties>
</file>