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сторожно! Опасная зон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Осторожно! Опасная зона» - предупреждающий знак, выставляемый на границах ремонтируемого оборудования или участков территории теплотрассы, цеха, где нахождение людей опас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коро лето – напряженное время для теплоснабжающих организаций и потребителей тепловой энергии. Это тот период времени, за который нужно подготовиться к надежному теплоснабжению жилых домов, детских садов и школ, учреждений здравоохранения и культуры, предприятий в осенне-зимний период. Это время больших объемов работ по прокладке новых тепловых сетей, замене не выдержавших гидравлических испытаний уже существующих. Так же лето – это время школьных каникул, отдыха, отпусков и хочется, чтобы оно прошло удачно для всех – строителей и ремонтников, отдыхающих детей и взрослы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ак показывает практика, в этот период года нередки случаи травматизма, связанные с возникающими в период проведения ремонтных работ на теплосетях, временными ограничениями проходов на улицах и во дворах жилых дом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нализ причин травматизма, связанный с ремонтом тепловых сетей, показывает, что в основном они возникают для детей школьного возраста в результате детской любознательности, шалости, игры в охранных зонах проведения ремонтных работ; для взрослых – неадекватного поведения при алкогольном опьянении. Девять из десяти полученных травм, классифицируются как ушибы и перело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Чтобы отдых в летнее время не был омрачен травмами и ушибами ПОМНИТЕ, что ЗАПРЕЩ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спускаться в открытые тепловые камеры, колодцы, кана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спускаться и пересекать в необорудованных местах траншеи, каналы, где ведутся работы по прокладке либо ремонту тепловых с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ближаться к промоинам, образующимся в местах порывов трубопроводов ближе, чем на 5 мет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касаться к трубопроводам пара и горячей воды, необходимо помнить, что температура горячей воды может достигать 150˚С, а пара - 300˚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ходить по трубопроводам, конструкциям и перекрыт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перелезать через трубопроводы надземной прокладки в местах, не оборудованных переходными мости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ходиться в непосредственной близости от запорной, регулирующей и предохранительной арматуры, фланцевых соединений трубопров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крутить задвижки, вентили и краны на любых трубопровод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никать за ограждения  в местах, где проводятся работы по ремонту и строительстве тепловых с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ближаться к местам, где проводятся сварочные рабо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Любые шалости и игры в охранных зонах проведения ремонтных и строительных работ по теплосетям могут привести к серьезным травма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инспектор Гродненской </w:t>
      </w:r>
    </w:p>
    <w:p>
      <w:pPr>
        <w:pStyle w:val="Normal"/>
        <w:rPr/>
      </w:pPr>
      <w:r>
        <w:rPr>
          <w:sz w:val="28"/>
          <w:szCs w:val="28"/>
        </w:rPr>
        <w:t xml:space="preserve">районной энергоинспекции филиала «Энергонадзор» </w:t>
      </w:r>
      <w:r>
        <w:rPr>
          <w:rStyle w:val="Emphasis"/>
          <w:i w:val="false"/>
          <w:sz w:val="26"/>
          <w:szCs w:val="26"/>
        </w:rPr>
        <w:t>Филипович 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24:00Z</dcterms:created>
  <dc:creator>user</dc:creator>
  <dc:description/>
  <dc:language>en-US</dc:language>
  <cp:lastModifiedBy>VIG</cp:lastModifiedBy>
  <dcterms:modified xsi:type="dcterms:W3CDTF">2017-06-09T08:24:00Z</dcterms:modified>
  <cp:revision>2</cp:revision>
  <dc:subject/>
  <dc:title/>
</cp:coreProperties>
</file>