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три – четыре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6">
                <wp:simplePos x="0" y="0"/>
                <wp:positionH relativeFrom="page">
                  <wp:posOffset>1384300</wp:posOffset>
                </wp:positionH>
                <wp:positionV relativeFrom="page">
                  <wp:posOffset>1030605</wp:posOffset>
                </wp:positionV>
                <wp:extent cx="5807710" cy="685800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60"/>
                                <w:szCs w:val="60"/>
                              </w:rPr>
                              <w:t xml:space="preserve">Не дай себя одурманить.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CC3300"/>
                                <w:sz w:val="60"/>
                                <w:szCs w:val="60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3.15pt;mso-position-vertical-relative:page;margin-left:51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z w:val="60"/>
                          <w:szCs w:val="60"/>
                        </w:rPr>
                        <w:t xml:space="preserve">Не дай себя одурманить. </w:t>
                      </w:r>
                    </w:p>
                    <w:p>
                      <w:pPr>
                        <w:pStyle w:val="Heading"/>
                        <w:spacing w:lineRule="auto" w:line="360" w:before="0" w:after="30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color w:val="CC3300"/>
                          <w:sz w:val="60"/>
                          <w:szCs w:val="60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ВО –  вовсе не безвредный напит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этилового спирта в нем колеблется от 3-7%  до 12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и всякий алкогольный напиток, пиво вызывает опьянение и формирует зависим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вредному воздействию на организм пиво может сравниться разве что с самогон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Если подросток выпивает три-четыре раза в месяц – это уже злоупотребление, и очень серьезное.</w:t>
      </w:r>
    </w:p>
    <w:p>
      <w:pPr>
        <w:pStyle w:val="Normal"/>
        <w:jc w:val="center"/>
        <w:rPr>
          <w:rFonts w:cs="AriaX"/>
        </w:rPr>
      </w:pPr>
      <w:r>
        <w:rPr>
          <w:rFonts w:eastAsia="Comic Sans MS" w:cs="Comic Sans MS" w:ascii="Comic Sans MS" w:hAnsi="Comic Sans MS"/>
          <w:color w:val="C0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391025" cy="2286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15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Из Кодекса об административных правонарушениях Республики Беларусь (с изменениями и дополнениями)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ст. 17.3 Распитие алкогольных, слабоалкогольных напитков или  пива на улице, стадионе, в сквере, парке, общественном транспорте или в других общественных местах, кроме  мест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 и нравственность, - влекут наложение штрафа в размере до восьми базовых велич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80.05pt;mso-wrap-distance-left:2.25pt;mso-wrap-distance-right:0pt;mso-wrap-distance-top:0pt;mso-wrap-distance-bottom:0pt;margin-top:3.65pt;mso-position-vertical-relative:text;margin-left:1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915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6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Из Кодекса об административных правонарушениях Республики Беларусь (с изменениями и дополнениями)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ст. 17.3 Распитие алкогольных, слабоалкогольных напитков или  пива на улице, стадионе, в сквере, парке, общественном транспорте или в других общественных местах, кроме  мест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 и нравственность, - влекут наложение штрафа в размере до восьми базовых велич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/>
        <w:drawing>
          <wp:inline distT="0" distB="0" distL="0" distR="0">
            <wp:extent cx="2172335" cy="273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284730</wp:posOffset>
                </wp:positionV>
                <wp:extent cx="6050280" cy="13163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Слушай голос разум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Не поддавайся никаким соблазнам одурманить себ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D050" style="position:absolute;rotation:-0;width:477.75pt;height:105pt;mso-wrap-distance-left:9.05pt;mso-wrap-distance-right:9.05pt;mso-wrap-distance-top:0pt;mso-wrap-distance-bottom:0pt;margin-top:179.9pt;mso-position-vertical-relative:text;margin-left:34.5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sz w:val="34"/>
                          <w:szCs w:val="34"/>
                        </w:rPr>
                        <w:t xml:space="preserve">Прояви силу воли. Слушай голос разума. 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sz w:val="34"/>
                          <w:szCs w:val="34"/>
                        </w:rPr>
                        <w:t xml:space="preserve">Не поддавайся никаким соблазнам одурманить себ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color w:val="CC3300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color w:val="CC3300"/>
                          <w:sz w:val="64"/>
                          <w:szCs w:val="64"/>
                        </w:rPr>
                        <w:t>Думай о своем будущем!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color w:val="C2D69B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color w:val="C2D69B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cs="AriaX"/>
        </w:rPr>
      </w:pPr>
      <w:r>
        <w:rPr>
          <w:rFonts w:eastAsia="Comic Sans MS" w:cs="Comic Sans MS" w:ascii="Comic Sans MS" w:hAnsi="Comic Sans MS"/>
          <w:color w:val="C0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X"/>
          <w:color w:val="C00000"/>
          <w:sz w:val="28"/>
          <w:szCs w:val="28"/>
        </w:rPr>
      </w:pPr>
      <w:r>
        <w:rPr>
          <w:rFonts w:cs="AriaX" w:ascii="Comic Sans MS" w:hAnsi="Comic Sans MS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лиция общественной безопасности    </w:t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sz w:val="28"/>
          <w:szCs w:val="28"/>
        </w:rPr>
        <w:t>МВД Республики Беларусь</w:t>
      </w:r>
    </w:p>
    <w:p>
      <w:pPr>
        <w:pStyle w:val="Normal"/>
        <w:ind w:left="-851" w:firstLine="851"/>
        <w:jc w:val="both"/>
        <w:rPr/>
      </w:pPr>
      <w:r>
        <w:rPr>
          <w:b/>
          <w:i/>
          <w:sz w:val="32"/>
          <w:szCs w:val="32"/>
        </w:rPr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три – четыре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8">
                <wp:simplePos x="0" y="0"/>
                <wp:positionH relativeFrom="page">
                  <wp:posOffset>1384300</wp:posOffset>
                </wp:positionH>
                <wp:positionV relativeFrom="page">
                  <wp:posOffset>1030605</wp:posOffset>
                </wp:positionV>
                <wp:extent cx="5807710" cy="685800"/>
                <wp:effectExtent l="736600" t="73660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z w:val="60"/>
                                <w:szCs w:val="60"/>
                              </w:rPr>
                              <w:t xml:space="preserve">Не дай себя одурманить.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3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CC3300"/>
                                <w:sz w:val="60"/>
                                <w:szCs w:val="60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3pt;height:112pt;mso-wrap-distance-left:9.05pt;mso-wrap-distance-right:9.05pt;mso-wrap-distance-top:7.2pt;mso-wrap-distance-bottom:10.8pt;margin-top:23.15pt;mso-position-vertical-relative:page;margin-left:51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z w:val="60"/>
                          <w:szCs w:val="60"/>
                        </w:rPr>
                        <w:t xml:space="preserve">Не дай себя одурманить. </w:t>
                      </w:r>
                    </w:p>
                    <w:p>
                      <w:pPr>
                        <w:pStyle w:val="Heading"/>
                        <w:spacing w:lineRule="auto" w:line="360" w:before="0" w:after="300"/>
                        <w:contextualSpacing/>
                        <w:jc w:val="center"/>
                        <w:rPr/>
                      </w:pPr>
                      <w:r>
                        <w:rPr>
                          <w:rStyle w:val="Style14"/>
                          <w:color w:val="CC3300"/>
                          <w:sz w:val="60"/>
                          <w:szCs w:val="60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ИВО –  вовсе не безвредный напито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держание этилового спирта в нем колеблется от 3-7%  до 12%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и всякий алкогольный напиток, пиво вызывает опьянение и формирует зависим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вредному воздействию на организм пиво может сравниться разве что с самогон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Если подросток выпивает три-четыре раза в месяц – это 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line">
              <wp:posOffset>-370205</wp:posOffset>
            </wp:positionV>
            <wp:extent cx="1905000" cy="1895475"/>
            <wp:effectExtent l="0" t="0" r="0" b="0"/>
            <wp:wrapSquare wrapText="bothSides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уже злоупотребление, и очень серьезное.</w:t>
      </w:r>
    </w:p>
    <w:p>
      <w:pPr>
        <w:pStyle w:val="Normal"/>
        <w:ind w:left="-851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391025" cy="22866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915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Из Кодекса об административных правонарушениях Республики Беларусь (с изменениями и дополнениями)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</w:t>
                                    <w:br/>
                                    <w:t>ст. 17.3 Распитие алкогольных, слабоалкогольных напитков или  пива на улице, стадионе, в сквере, парке, общественном транспорте или в других общественных местах, кроме  мест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 и нравственность, - влекут наложение штрафа в размере до восьми базовых велич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80.05pt;mso-wrap-distance-left:2.25pt;mso-wrap-distance-right:0pt;mso-wrap-distance-top:0pt;mso-wrap-distance-bottom:0pt;margin-top:3.65pt;mso-position-vertical-relative:text;margin-left:1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915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69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7"/>
                                <w:szCs w:val="27"/>
                              </w:rPr>
                              <w:t>Из Кодекса об административных правонарушениях Республики Беларусь (с изменениями и дополнениями)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</w:t>
                              <w:br/>
                              <w:t>ст. 17.3 Распитие алкогольных, слабоалкогольных напитков или  пива на улице, стадионе, в сквере, парке, общественном транспорте или в других общественных местах, кроме  мест предназначенных для употребления алкогольных, слабоалкогольных напитков или пива, либо появление в общественном месте в пьяном виде, оскорбляющем человеческое достоинство  и нравственность, - влекут наложение штрафа в размере до восьми базовых велич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X"/>
        </w:rPr>
      </w:pPr>
      <w:r>
        <w:rPr>
          <w:rFonts w:eastAsia="Comic Sans MS" w:cs="Comic Sans MS" w:ascii="Comic Sans MS" w:hAnsi="Comic Sans MS"/>
          <w:color w:val="C00000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80645</wp:posOffset>
                </wp:positionV>
                <wp:extent cx="6050280" cy="141541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3256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Слушай голос разум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Не поддавайся никаким соблазнам одурманить себя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;Palatino Linotype" w:hAnsi="Cambria;Palatino Linotype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92D050" style="position:absolute;rotation:-0;width:477.75pt;height:112.8pt;mso-wrap-distance-left:9.05pt;mso-wrap-distance-right:9.05pt;mso-wrap-distance-top:0pt;mso-wrap-distance-bottom:0pt;margin-top:6.35pt;mso-position-vertical-relative:text;margin-left:31.2pt;mso-position-horizontal-relative:text">
                <v:shadow on="t" color="#4E6128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sz w:val="34"/>
                          <w:szCs w:val="34"/>
                        </w:rPr>
                        <w:t xml:space="preserve">Прояви силу воли. Слушай голос разума. 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sz w:val="34"/>
                          <w:szCs w:val="34"/>
                        </w:rPr>
                        <w:t xml:space="preserve">Не поддавайся никаким соблазнам одурманить себя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color w:val="CC3300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color w:val="CC3300"/>
                          <w:sz w:val="64"/>
                          <w:szCs w:val="64"/>
                        </w:rPr>
                        <w:t>Думай о своем будущем!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cs="AriaX"/>
                          <w:b/>
                          <w:b/>
                          <w:i/>
                          <w:i/>
                          <w:color w:val="C2D69B"/>
                          <w:sz w:val="64"/>
                          <w:szCs w:val="64"/>
                        </w:rPr>
                      </w:pPr>
                      <w:r>
                        <w:rPr>
                          <w:rFonts w:cs="AriaX" w:ascii="Cambria;Palatino Linotype" w:hAnsi="Cambria;Palatino Linotype"/>
                          <w:b/>
                          <w:i/>
                          <w:color w:val="C2D69B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X"/>
          <w:color w:val="C00000"/>
          <w:sz w:val="32"/>
          <w:szCs w:val="32"/>
        </w:rPr>
      </w:pPr>
      <w:r>
        <w:rPr>
          <w:rFonts w:cs="AriaX" w:ascii="Comic Sans MS" w:hAnsi="Comic Sans MS"/>
          <w:color w:val="C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X"/>
          <w:color w:val="C00000"/>
          <w:sz w:val="28"/>
          <w:szCs w:val="28"/>
        </w:rPr>
      </w:pPr>
      <w:r>
        <w:rPr>
          <w:rFonts w:cs="AriaX" w:ascii="Comic Sans MS" w:hAnsi="Comic Sans MS"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лиция общественной безопасност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ВД Республики Беларус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auto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ame">
    <w:name w:val="name"/>
    <w:basedOn w:val="Style12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Heading3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6:05:00Z</dcterms:created>
  <dc:creator>User</dc:creator>
  <dc:description/>
  <cp:keywords/>
  <dc:language>en-US</dc:language>
  <cp:lastModifiedBy>FuckYouBill</cp:lastModifiedBy>
  <cp:lastPrinted>2010-02-26T10:22:00Z</cp:lastPrinted>
  <dcterms:modified xsi:type="dcterms:W3CDTF">2010-03-11T10:16:00Z</dcterms:modified>
  <cp:revision>3</cp:revision>
  <dc:subject/>
  <dc:title>МИНИСТЕРСТВО ВНУТРЕННИХ ДЕЛ РЕСПУБЛИКИ  БЕЛАРУСЬ</dc:title>
</cp:coreProperties>
</file>