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746"/>
        <w:jc w:val="center"/>
        <w:rPr/>
      </w:pPr>
      <w:r>
        <w:rPr/>
        <w:t>Телефоны  «ГОРЯЧЕЙ ЛИНИИ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29310</wp:posOffset>
                </wp:positionV>
                <wp:extent cx="6449695" cy="7558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02"/>
                              <w:gridCol w:w="1291"/>
                              <w:gridCol w:w="2275"/>
                              <w:gridCol w:w="2789"/>
                            </w:tblGrid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bookmarkStart w:id="0" w:name="bookmark0"/>
                                  <w:bookmarkEnd w:id="0"/>
                                  <w:r>
                                    <w:rPr>
                                      <w:rStyle w:val="14pt"/>
                                    </w:rPr>
                                    <w:t>Булай Игорь Николаевич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- начальник управления по труду, занятости и социальной защите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72049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03.03.2015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02.06.2015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 xml:space="preserve">01.09.2015,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01.12.2015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с 11-00 до 12-00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rStyle w:val="14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rStyle w:val="14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rStyle w:val="14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по вопросам социальной защиты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Щука Алла Дмитриевна -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74107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Вторая, четвертая среда месяц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с 9-00 по 13-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 xml:space="preserve">по вопросам пенсионного обеспечения, </w:t>
                                  </w:r>
                                  <w:r>
                                    <w:rPr>
                                      <w:rStyle w:val="13pt0pt"/>
                                      <w:b w:val="false"/>
                                      <w:sz w:val="28"/>
                                      <w:szCs w:val="28"/>
                                    </w:rPr>
                                    <w:t>социальной защиты</w:t>
                                  </w:r>
                                  <w:r>
                                    <w:rPr>
                                      <w:rStyle w:val="13pt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4pt1"/>
                                    </w:rPr>
                                    <w:t>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 xml:space="preserve">Малышко Анна Бернардовна </w:t>
                                  </w:r>
                                  <w:r>
                                    <w:rPr>
                                      <w:rStyle w:val="14pt1"/>
                                    </w:rPr>
                                    <w:t xml:space="preserve">- заместитель начальника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74207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Еженедельно по понедельникам с 8-00 до 13-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по вопросам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трудового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законодательства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примен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контрактной формы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най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left="180" w:hanging="0"/>
                                    <w:rPr>
                                      <w:rStyle w:val="14pt"/>
                                    </w:rPr>
                                  </w:pPr>
                                  <w:r>
                                    <w:rPr>
                                      <w:rStyle w:val="14pt"/>
                                    </w:rPr>
                                    <w:t xml:space="preserve">Остриковская Елена Валерьевна – </w:t>
                                  </w:r>
                                  <w:r>
                                    <w:rPr>
                                      <w:rStyle w:val="14pt"/>
                                      <w:b w:val="false"/>
                                    </w:rPr>
                                    <w:t>начальник отдела по труду и трудовым отношения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74474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Еженедельно по средам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с 8-00 до 13-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по вопросам оплаты труд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rStyle w:val="14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rStyle w:val="14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rStyle w:val="14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rStyle w:val="14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>
                                      <w:rStyle w:val="14p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Романова Елена Богуславовна -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заведующий сектора организации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77051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2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Еженедельно по пятницам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с 8-00 до 13-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по вопросам предос</w:t>
                                    <w:softHyphen/>
                                    <w:t>тавления государст</w:t>
                                    <w:softHyphen/>
                                    <w:t>венной адресной со</w:t>
                                    <w:softHyphen/>
                                    <w:t>циальной помощи, пособий семьям, воспитывающим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Кирчук Алл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 xml:space="preserve">Владимировна </w:t>
                                  </w:r>
                                  <w:r>
                                    <w:rPr>
                                      <w:rStyle w:val="14pt1"/>
                                    </w:rPr>
                                    <w:t>- начальник отдела пенси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74214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Еженедельно по понедельникам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с 8-00 до 13-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по вопросам пенсионн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exact"/>
                              </w:trPr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Мицура Нелли Юрьевн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17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начальник отдела государственной службы занятост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73813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Еженедельно по четвергам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с 8-00 по 13-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pt1"/>
                                    </w:rPr>
                                    <w:t>по вопросам занятости на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595.15pt;mso-wrap-distance-left:0pt;mso-wrap-distance-right:0pt;mso-wrap-distance-top:0pt;mso-wrap-distance-bottom:0pt;margin-top:65.3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02"/>
                        <w:gridCol w:w="1291"/>
                        <w:gridCol w:w="2275"/>
                        <w:gridCol w:w="2789"/>
                      </w:tblGrid>
                      <w:tr>
                        <w:trPr>
                          <w:trHeight w:val="1712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left="180" w:hanging="0"/>
                              <w:rPr/>
                            </w:pPr>
                            <w:bookmarkStart w:id="1" w:name="bookmark0"/>
                            <w:bookmarkEnd w:id="1"/>
                            <w:r>
                              <w:rPr>
                                <w:rStyle w:val="14pt"/>
                              </w:rPr>
                              <w:t>Булай Игорь Николаевич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- начальник управления по труду, занятости и социальной защите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72049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03.03.2015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02.06.2015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 xml:space="preserve">01.09.2015,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01.12.2015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с 11-00 до 12-00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jc w:val="center"/>
                              <w:rPr>
                                <w:rStyle w:val="14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jc w:val="center"/>
                              <w:rPr>
                                <w:rStyle w:val="14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jc w:val="center"/>
                              <w:rPr>
                                <w:rStyle w:val="14pt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по вопросам социальной защиты населения</w:t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Щука Алла Дмитриевна -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74107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Вторая, четвертая среда месяц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с 9-00 по 13-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 xml:space="preserve">по вопросам пенсионного обеспечения, </w:t>
                            </w:r>
                            <w:r>
                              <w:rPr>
                                <w:rStyle w:val="13pt0pt"/>
                                <w:b w:val="false"/>
                                <w:sz w:val="28"/>
                                <w:szCs w:val="28"/>
                              </w:rPr>
                              <w:t>социальной защиты</w:t>
                            </w:r>
                            <w:r>
                              <w:rPr>
                                <w:rStyle w:val="13pt0pt"/>
                              </w:rPr>
                              <w:t xml:space="preserve"> </w:t>
                            </w:r>
                            <w:r>
                              <w:rPr>
                                <w:rStyle w:val="14pt1"/>
                              </w:rPr>
                              <w:t>граждан</w:t>
                            </w:r>
                          </w:p>
                        </w:tc>
                      </w:tr>
                      <w:tr>
                        <w:trPr>
                          <w:trHeight w:val="1859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 xml:space="preserve">Малышко Анна Бернардовна </w:t>
                            </w:r>
                            <w:r>
                              <w:rPr>
                                <w:rStyle w:val="14pt1"/>
                              </w:rPr>
                              <w:t xml:space="preserve">- заместитель начальника 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74207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left="14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Еженедельно по понедельникам с 8-00 до 13-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по вопросам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трудов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законодательства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примен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контрактной формы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найма</w:t>
                            </w:r>
                          </w:p>
                        </w:tc>
                      </w:tr>
                      <w:tr>
                        <w:trPr>
                          <w:trHeight w:val="1689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left="180" w:hanging="0"/>
                              <w:rPr>
                                <w:rStyle w:val="14pt"/>
                              </w:rPr>
                            </w:pPr>
                            <w:r>
                              <w:rPr>
                                <w:rStyle w:val="14pt"/>
                              </w:rPr>
                              <w:t xml:space="preserve">Остриковская Елена Валерьевна – </w:t>
                            </w:r>
                            <w:r>
                              <w:rPr>
                                <w:rStyle w:val="14pt"/>
                                <w:b w:val="false"/>
                              </w:rPr>
                              <w:t>начальник отдела по труду и трудовым отношения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74474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Еженедельно по средам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с 8-00 до 13-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по вопросам оплаты труд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rStyle w:val="14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rStyle w:val="14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rStyle w:val="14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rStyle w:val="14pt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>
                                <w:rStyle w:val="14pt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5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8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Романова Елена Богуславовна -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8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заведующий сектора организации социальной поддержк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77051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2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Еженедельно по пятницам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с 8-00 до 13-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по вопросам предос</w:t>
                              <w:softHyphen/>
                              <w:t>тавления государст</w:t>
                              <w:softHyphen/>
                              <w:t>венной адресной со</w:t>
                              <w:softHyphen/>
                              <w:t>циальной помощи, пособий семьям, воспитывающим детей</w:t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Кирчук Алл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 xml:space="preserve">Владимировна </w:t>
                            </w:r>
                            <w:r>
                              <w:rPr>
                                <w:rStyle w:val="14pt1"/>
                              </w:rPr>
                              <w:t>- начальник отдела пенсий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74214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Еженедельно по понедельникам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с 8-00 до 13-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по вопросам пенсионного обеспечения</w:t>
                            </w:r>
                          </w:p>
                        </w:tc>
                      </w:tr>
                      <w:tr>
                        <w:trPr>
                          <w:trHeight w:val="1691" w:hRule="exact"/>
                        </w:trPr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Мицура Нелли Юрьевн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17"/>
                              <w:ind w:left="18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начальник отдела государственной службы занятост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73813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Еженедельно по четвергам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с 8-00 по 13-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>
                                <w:rStyle w:val="14pt1"/>
                              </w:rPr>
                              <w:t>по вопросам занятости насе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71" w:right="871" w:gutter="0" w:header="0" w:top="284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/>
      <w:bCs/>
      <w:i/>
      <w:iCs/>
      <w:caps w:val="false"/>
      <w:smallCaps w:val="false"/>
      <w:strike w:val="false"/>
      <w:dstrike w:val="false"/>
      <w:spacing w:val="-10"/>
      <w:sz w:val="48"/>
      <w:szCs w:val="4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60"/>
      <w:outlineLvl w:val="0"/>
    </w:pPr>
    <w:rPr>
      <w:b/>
      <w:bCs/>
      <w:i/>
      <w:iCs/>
      <w:spacing w:val="-10"/>
      <w:sz w:val="48"/>
      <w:szCs w:val="48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60" w:after="660"/>
      <w:outlineLvl w:val="1"/>
    </w:pPr>
    <w:rPr>
      <w:rFonts w:ascii="Times New Roman" w:hAnsi="Times New Roman" w:eastAsia="Times New Roman" w:cs="Times New Roman"/>
      <w:b/>
      <w:bCs/>
      <w:i/>
      <w:iCs/>
      <w:spacing w:val="-40"/>
    </w:rPr>
  </w:style>
  <w:style w:type="paragraph" w:styleId="12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1:00Z</dcterms:created>
  <dc:creator>Центр</dc:creator>
  <dc:description/>
  <dc:language>en-US</dc:language>
  <cp:lastModifiedBy>VIG</cp:lastModifiedBy>
  <cp:lastPrinted>2015-02-04T13:42:00Z</cp:lastPrinted>
  <dcterms:modified xsi:type="dcterms:W3CDTF">2015-06-24T13:01:00Z</dcterms:modified>
  <cp:revision>2</cp:revision>
  <dc:subject/>
  <dc:title/>
</cp:coreProperties>
</file>