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вещение о проведении аукциона по продаже пустующих жилых домов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 октября 2024 г. в 15:00</w:t>
      </w:r>
      <w:r>
        <w:rPr>
          <w:rFonts w:cs="Times New Roman" w:ascii="Times New Roman" w:hAnsi="Times New Roman"/>
          <w:sz w:val="30"/>
          <w:szCs w:val="30"/>
        </w:rPr>
        <w:t xml:space="preserve"> в административном здании Вертелишковского сельского исполнительного комитета по адресу: Гродненский район, агрогородок Вертелишки, ул. Советская, 21 состоится аукцион по продаже пустующих жилых д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  <w:gridCol w:w="2552"/>
        <w:gridCol w:w="1419"/>
        <w:gridCol w:w="2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едм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и предмет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ая цена предм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укци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задатка,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лежащие возмещению затраты, в том числе расходы, связанные с изготовлением документации, необходимой для его проведения, руб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 Беларусь Гродненская область, Гродненский район, д.Житомля, ул.Юбилейная, д.4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емельный участок не оформл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дноэтажный одноквартирный кирпичный жилой дом, общей площадью жилых помещений 50,0 кв.м.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известного года построй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составными частями и принадлежностями (2 пристрой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1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 Беларусь Гродненская область, Гродненский район, д.Рыдели, д.8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емельный участок не оформл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дноэтажный одноквартирный брусчатый жилой дом, общей площадью жилых помещений 59,5 кв.м.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известного года построй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составными частями и принадлежностями (ограждение, калитка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спублика Беларусь Гродненская область, Гродненский район, д.Санковщина, д.5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земельном участке с кадастровым номером 4220813111010000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(не оформл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дноэтажный одноквартирный брусчатый жилой дом, общей площадью жилых помещений 35,0 кв.м.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40 года постройки, с инвентарным номером 401/С-95364 с  составными частями и принадлежностями (сени, колодец, погре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,8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 - кадастровый номер земельного участка присвоен предвари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гражданин, индивидуальный предприниматель и юридическое лицо лично либо через своего представителя со дня опубликования настоящего извещения и до 17:00 27 сентября 2024 г. представляет в комиссию по организации и проведению аукциона по адресу: аг. Вертелишки, ул. Советская, 21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аукционе по форме, установленной Государственным комитетом по имуществу, с указанием предмета аукц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латёжного поручения о внесении задатка на расчетный счет Вертелишковского сельисполкома № BY72AKBB36415140102874000000, ОАО "АСБ Беларусбанк", код банка AKBBBY21400, УНН 500027332, код категории назначения платежа ОТ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04707, с отметкой банка о его исполн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миссию предста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гражданина или индивидуального предпринимателя – доверенность, оформленная в соответствии с требованиями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или уполномоченным должностным лицом иностранного юридического лица 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ключившие согла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ндивидуальные предприниматели и юридические лица, желающие участвовать в аукционе в отношении нескольких предметов аукциона, вносят задатки в размере, установленном для каждого из этих предметов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редмета аукциона осуществляется претендентами на участие в аукционе в сопровождении председателя комиссии, в любое согласованное с ним рабочее время в течение установленного срока приё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b/>
          <w:sz w:val="28"/>
          <w:szCs w:val="28"/>
        </w:rPr>
        <w:t>: (8-0152) 47-40-41, 47-40-42, 47-40-46, 47-40-4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аукционе. При этом участнику аукциона в течение 5 рабочих дней со дня проведения аукциона возвращается сумма внесенного им зада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аукциона его участники обязаны зарегистрироваться в комиссии и обменять билеты участников аукциона на аукционные номера, которые возвращаются в комисс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, плата за участие в нем не взимается. Аукцион проводится при наличии не менее двух участников. Аукцион проводится в порядке, определенном Положением о порядке продажи без проведения аукционов пустующих жилых домов, организации и проведения аукционов по их продаже, утвержденным Постановлением Совета Министров Республики Беларусь 23.09.2021 № 5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утверждения протокола о результатах аукциона либо протокола о признании аукциона несостоявшимся соответствен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лату за предмет аукциона (часть платы в случае представления письменного заявления о предоставлении рассрочки) на расчетный счет Вертелишковского сельисполкома № BY72AKBB36415140102874000000, ОАО "АСБ Беларусбанк", код банка AKBBBY21400,  УНН 500027332, код категории назначения платежа ОТ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04707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стить затраты на организацию и проведение аукциона, в том числе расходы, связанные с проведением оценки рыночной стоимости пустующего жилого дома, изготовлением и предоставлением участникам аукциона документации, необходимой для его проведения, на расчетный счет Вертелишковского сельисполкома № BY72AKBB36415140102874000000, ОАО "АСБ Беларусбанк", код банка AKBBBY21400,  УНН 500027332, код категории назначения платежа ОТ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04616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в Вертелишковский сельский исполнительный комитет заявление на принятие решения об изъятии и предоставлении земельного участка, на котором расположен проданный жилой дом, о предоставлени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месячный срок со дня получения выписки из решения о предоставлении земельного участка победителю аукциона либо единственному участнику несостоявшегося аукциона соответственно, осуществить государственную регистрацию прав на земельный участок и предмет аукциона в Республиканском унитарном предприятии «Гродненское агентство по государственной регистрации и земельному кадастру» (ул. Захарова, 27, г. Грод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9:00Z</dcterms:created>
  <dc:creator>ITEX</dc:creator>
  <dc:description/>
  <cp:keywords/>
  <dc:language>en-US</dc:language>
  <cp:lastModifiedBy>jlyjjryj3</cp:lastModifiedBy>
  <cp:lastPrinted>2021-07-02T14:11:00Z</cp:lastPrinted>
  <dcterms:modified xsi:type="dcterms:W3CDTF">2024-08-27T05:39:00Z</dcterms:modified>
  <cp:revision>2</cp:revision>
  <dc:subject/>
  <dc:title>Извещение о проведении аукциона по продаже земельных участков</dc:title>
</cp:coreProperties>
</file>