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widowControl/>
        <w:spacing w:lineRule="auto" w:line="360"/>
        <w:jc w:val="center"/>
        <w:rPr/>
      </w:pPr>
      <w:r>
        <w:rPr/>
      </w:r>
    </w:p>
    <w:p>
      <w:pPr>
        <w:pStyle w:val="311"/>
        <w:widowControl/>
        <w:spacing w:lineRule="auto" w:line="360"/>
        <w:jc w:val="center"/>
        <w:rPr/>
      </w:pPr>
      <w:r>
        <w:rPr/>
      </w:r>
    </w:p>
    <w:p>
      <w:pPr>
        <w:pStyle w:val="311"/>
        <w:widowControl/>
        <w:spacing w:lineRule="auto" w:line="360"/>
        <w:jc w:val="center"/>
        <w:rPr/>
      </w:pPr>
      <w:r>
        <w:rPr/>
      </w:r>
    </w:p>
    <w:p>
      <w:pPr>
        <w:pStyle w:val="311"/>
        <w:widowControl/>
        <w:jc w:val="center"/>
        <w:rPr/>
      </w:pPr>
      <w:r>
        <w:rPr/>
      </w:r>
    </w:p>
    <w:p>
      <w:pPr>
        <w:pStyle w:val="311"/>
        <w:widowControl/>
        <w:jc w:val="center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highlight w:val="red"/>
          <w:lang w:val="be-BY"/>
        </w:rPr>
        <w:t xml:space="preserve">  </w:t>
      </w:r>
    </w:p>
    <w:p>
      <w:pPr>
        <w:pStyle w:val="Normal"/>
        <w:spacing w:lineRule="auto" w:line="480"/>
        <w:ind w:right="25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инимающих организациях, объектах, видах работ и количестве рабочих мест для участников студенческих отрядов в 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у</w:t>
      </w:r>
    </w:p>
    <w:p>
      <w:pPr>
        <w:pStyle w:val="Normal"/>
        <w:spacing w:lineRule="auto" w:line="276"/>
        <w:ind w:right="26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 февраля 2020 г. № 58, Гроднен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еречень принимающих организаций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, объектов, видов работ и количество рабочих мест для участников студенческих отрядов в 2025 году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*</w:t>
      </w:r>
      <w:r>
        <w:rPr/>
        <w:t xml:space="preserve"> Для целей настоящего решения под принимающими организациями понимаются организации, осуществляющие соответствующие виды деятельности в области образования, здравоохранения, охраны окружающей среды, строительства, сельского хозяйства, в сфере производства товаров и оказания услу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8"/>
        <w:gridCol w:w="2803"/>
      </w:tblGrid>
      <w:tr>
        <w:trPr/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.В.Хелский</w:t>
            </w:r>
          </w:p>
        </w:tc>
      </w:tr>
      <w:tr>
        <w:trPr/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right="601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сударственное лесохозяйственное учреждение «Гродненский лесхоз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лесохозяйственное учреждение «Скидельский лесхоз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образования «Детский оздоровительный лагерь «Сузорье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производственное сельскохозяйственное унитарное предприятие «Гродненская птицефабрика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крытое акционерное общество «Агрокомбинат «Скидельский»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ый кооператив имени В.И.КРЕМ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е унитарное аграрное предприятие «Гродненская овощная фабрика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й производственный кооператив имени Деньщик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й производственный кооператив имени И.П. Сень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ельскохозяйственный производственный кооператив «ГОЖА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ельскохозяйственный производственный кооператив «Гродненский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й производственный кооператив «Заречный-Агро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ельскохозяйственный производственный кооператив «Нива-2003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й производственный кооператив «Озёры Гродненского района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й производственный кооператив «Пограничный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й производственный кооператив «Прогресс-Вертелишки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й производственный кооператив «Свислочь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опытный сельскохозяйственный производственный кооператив «Путришки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6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10773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280"/>
        <w:ind w:left="10773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к решению </w:t>
      </w:r>
    </w:p>
    <w:p>
      <w:pPr>
        <w:pStyle w:val="Normal"/>
        <w:shd w:fill="FFFFFF" w:val="clear"/>
        <w:spacing w:lineRule="exact" w:line="280"/>
        <w:ind w:left="10773" w:hanging="0"/>
        <w:rPr/>
      </w:pPr>
      <w:r>
        <w:rPr>
          <w:spacing w:val="-1"/>
          <w:sz w:val="30"/>
          <w:szCs w:val="30"/>
        </w:rPr>
        <w:t>Гродненского районного исполнительного комитета</w:t>
      </w:r>
    </w:p>
    <w:p>
      <w:pPr>
        <w:pStyle w:val="Normal"/>
        <w:shd w:fill="FFFFFF" w:val="clear"/>
        <w:spacing w:lineRule="exact" w:line="280"/>
        <w:ind w:left="10064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30.12.2024 № 1222</w:t>
      </w:r>
    </w:p>
    <w:p>
      <w:pPr>
        <w:pStyle w:val="Normal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нимающих организаций, объектов, видов работ* и количеств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бочих мест для участников студенческих отрядов в 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466"/>
        <w:gridCol w:w="1842"/>
        <w:gridCol w:w="4678"/>
      </w:tblGrid>
      <w:tr>
        <w:trPr>
          <w:trHeight w:val="68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щая организац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рабочих ме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</w:tr>
      <w:tr>
        <w:trPr>
          <w:trHeight w:val="142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 сельскохозяйственное унитарное предприятие «Гродненская птицефабрик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коммунального производственного  сельскохозяйственного унитарного предприятия «Гродненская птицефабр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работы по выращиванию и уходу за сельскохозяйственными культурами, сбору и обработке урожая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</w:t>
            </w:r>
          </w:p>
        </w:tc>
      </w:tr>
      <w:tr>
        <w:trPr>
          <w:trHeight w:val="73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оператив имени В.И.КРЕМК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оизводственного кооператива имени В.И.КРЕМ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унитарное аграрное предприятие «Гродненская овощная фабрик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ного унитарного  аграрного предприятия «Гродненская овощная фабр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Гродненски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«Гр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имени Деньщико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имени Деньщ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имени И.П.Сеньк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имени И.П.Сень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ГОЖ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«ГОЖ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Заречный-Агр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«Заречный-Аг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Нива-2003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«Нива-200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1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Озёры Гродненского райо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«Озёры Гродне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7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Пограничны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«Пограни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85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Прогресс-Вертелишки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«Прогресс-Вертели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опытный сельскохозяйственный производственный кооператив «Путришки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чебно-опытного сельскохозяйственного производственного кооператива «Путри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Свислочь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хозяйственного производственного кооператива «Свисло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Агрокомбинат «Скидельски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филиала «Скидельский» открытого акционерного общества «Агрокомбинат «Скидель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4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Агрокомбинат «Скидельски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открытого акционерного общества «Агрокомбинат «Скидельск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заготовительных работ машинист автопогрузчика, оператор вычислительной техники </w:t>
            </w:r>
          </w:p>
        </w:tc>
      </w:tr>
      <w:tr>
        <w:trPr>
          <w:trHeight w:val="103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Гродненский лесхоз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дья государственного лесохозяйственного учреждения «Гродненский 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 лесном хозяйстве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</w:t>
            </w:r>
          </w:p>
        </w:tc>
      </w:tr>
      <w:tr>
        <w:trPr>
          <w:trHeight w:val="1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Скидельский лесхоз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дья государственного лесохозяйственного учреждения «Скидельский лес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оздоровительный лагерь «Сузорь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государственного учреждения образования «Детский оздоровительный лагерь «Сузор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val="be-BY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работа, кухонные, подсобные работы</w:t>
            </w:r>
          </w:p>
        </w:tc>
      </w:tr>
      <w:tr>
        <w:trPr>
          <w:trHeight w:val="1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 Указанные в настоящем перечне виды работ должны осуществляться с учетом требований законодательства о труде, в том числе об охране труда.</w:t>
      </w:r>
    </w:p>
    <w:p>
      <w:pPr>
        <w:pStyle w:val="Normal"/>
        <w:spacing w:lineRule="exact" w:line="280"/>
        <w:ind w:right="552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80"/>
        <w:ind w:left="1077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3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3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sz w:val="3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4:00Z</dcterms:created>
  <dc:creator>s_mbudg</dc:creator>
  <dc:description/>
  <cp:keywords/>
  <dc:language>en-US</dc:language>
  <cp:lastModifiedBy>Елена</cp:lastModifiedBy>
  <cp:lastPrinted>2025-01-21T15:17:00Z</cp:lastPrinted>
  <dcterms:modified xsi:type="dcterms:W3CDTF">2025-01-21T12:17:00Z</dcterms:modified>
  <cp:revision>18</cp:revision>
  <dc:subject/>
  <dc:title>Лидский районный исполнительный комитет</dc:title>
</cp:coreProperties>
</file>