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 сфере здравоохранения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меры по стимулированию человека к здоровому образу жизни. Предоставление системы льгот и бонусов пациенту, в случае если пациент ведет здоровый образ жизни; при выписке пациента вместе с эпикризами выдавать калькуляцию на лечение (с итоговой нулевой строкой), в целях психологического воздействия и информирования пациентов о затратах государства на его лечение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экономленные средства и планирование финансирования производить точечно с вложением средств в закупку дорогостоящего оборудования и иные капитальные вложения с максимальным эффектом, при этом разработать систему стимулирования руководителей при эффективных капитальных вложениях, приносящих максимальных эффект. Во всем мире расходы на здравоохранение увеличиваются, в том числе и в нашей республике, однако существуют резервы экономии бюджетных средств. Закупка дорогостоящего оборудования, несмотря на высокие стартовые вложения, в дальнейшем обеспечивает экономию бюджетных средств. При этом нет необходимости поставлять его в районы, где нет специалистов, где нет необходимых объемов оказания медицинской помощи. Ресурсы следует концентрировать в опорных клиниках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атные нормативы отвязать от коек и определить взаимосвязь с объемами оказания медицинской помощи. Действующая система определения штатной численности в зависимости от коечного фонда не стимулирует к рациональному использованию бюджетных средств. Каждый главный врач «надумывает» объёмы медицинской помощи, в целях занятия коек, чтобы в дальнейшем не потереть штаты и как следствие не потерять фонд заработной платы, который направляется на материальное стимулирование работников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ить систему соплатежей в здравоохранении в части высокотехнологичных операций, питания, сервисных услуг, проживания, в том числе и для неработающих («тунеядцев») граждан. В настоящее время Закон Республики Беларусь «О здравоохранении» определено оказание медицинской помощи за счет средств государства с формулировкой «в том числе», что не включает возможности привлечения дополнительных источников финансиро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равочн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Предлагается разработать базовый пакет (набор) медицинской помощи, гарантированный государством и в дальнейшем дополнительный набор (высокотехнологичные операции, дорогостоящие лекарственные медицинские препараты) предоставлять через систему добровольных платежей, на примере транспортного сбора. Соплатежи в системе здравоохранения – форма соучастия государства и населения в покрытии расходов на медицинскую помощ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u w:val="non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u w:val="non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  <w:u w:val="singl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/>
        <w:u w:val="singl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  <w:u w:val="singl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/>
        <w:u w:val="singl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i/>
        <w:u w:val="singl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i/>
        <w:u w:val="singl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i/>
        <w:u w:val="singl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color w:val="000000"/>
      <w:u w:val="none"/>
    </w:rPr>
  </w:style>
  <w:style w:type="character" w:styleId="WW8Num7z2">
    <w:name w:val="WW8Num7z2"/>
    <w:qFormat/>
    <w:rPr>
      <w:i/>
      <w:color w:val="000000"/>
      <w:u w:val="singl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atepr">
    <w:name w:val="datepr"/>
    <w:qFormat/>
    <w:rPr/>
  </w:style>
  <w:style w:type="character" w:styleId="Number">
    <w:name w:val="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23:00Z</dcterms:created>
  <dc:creator>Ideoloia</dc:creator>
  <dc:description/>
  <dc:language>en-US</dc:language>
  <cp:lastModifiedBy>Ideoloia</cp:lastModifiedBy>
  <cp:lastPrinted>2020-11-12T16:50:00Z</cp:lastPrinted>
  <dcterms:modified xsi:type="dcterms:W3CDTF">2020-11-13T07:23:00Z</dcterms:modified>
  <cp:revision>3</cp:revision>
  <dc:subject/>
  <dc:title/>
</cp:coreProperties>
</file>