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 торговли, которые обязаны в соответствии с постановлением 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инистров Республики Беларусь от 02.12.2014 № 1124 осуществлять сбор от</w:t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изических лиц товаров, утративших потребительские свойства, и отходов упаковк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2268"/>
        <w:gridCol w:w="1985"/>
        <w:gridCol w:w="1842"/>
        <w:gridCol w:w="1560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контакт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оваров, утративших потребительские свойства, и отходов упаковки, сбор которых от физических лиц должны обеспечивать данные организации (+ / 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ы газо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упаковки (полимерная, стеклянная, бумажная и (или) картон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Универма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район, агрогородок Вертелишки, ул. Советская, 2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52944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филиал Гродненского областного потребитель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, г.п. Сопоцкин, ул. Гроднен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52992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филиал Гродненского областного потребитель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, агрогородок Поречье, ул. Полякова, 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52993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филиал Гродненского областного потребитель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, агрогородок Обухово, ул. Центральная, 80152968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одненский филиал Гродненского областного потребитель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район, г. Скидель, ул. Интернациональ-ная, 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52975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филиал Гродненского областного потребитель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район, агрогородок Гожа, ул. Победы, 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529372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филиал Гродненского областного потребитель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Хоз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, агрогородок Луцковляны, ул. Юбилейная, 1, 80152914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филиал Гродненского областного потребитель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, агрогородок Ратичи, ул. Зелё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529102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филиал Гродненского областного потребитель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, агрогородок Озёры, ул. Ленина, 17, 80152932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филиал Гродненского областного потребитель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03:00Z</dcterms:created>
  <dc:creator>STANISLAV</dc:creator>
  <dc:description/>
  <dc:language>en-US</dc:language>
  <cp:lastModifiedBy>VIG</cp:lastModifiedBy>
  <cp:lastPrinted>2015-03-27T15:56:00Z</cp:lastPrinted>
  <dcterms:modified xsi:type="dcterms:W3CDTF">2015-04-06T15:03:00Z</dcterms:modified>
  <cp:revision>2</cp:revision>
  <dc:subject/>
  <dc:title/>
</cp:coreProperties>
</file>