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3535</wp:posOffset>
                </wp:positionH>
                <wp:positionV relativeFrom="paragraph">
                  <wp:posOffset>-175895</wp:posOffset>
                </wp:positionV>
                <wp:extent cx="10313035" cy="6645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3035" cy="664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72675" cy="6462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2675" cy="646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05pt;height:523.3pt;mso-wrap-distance-left:0pt;mso-wrap-distance-right:0pt;mso-wrap-distance-top:0pt;mso-wrap-distance-bottom:0pt;margin-top:-13.8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72675" cy="6462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72675" cy="646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917"/>
        <w:gridCol w:w="67"/>
        <w:gridCol w:w="3905"/>
      </w:tblGrid>
      <w:tr>
        <w:trPr>
          <w:tblHeader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30"/>
                <w:szCs w:val="30"/>
              </w:rPr>
              <w:t>Наименование мероприят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sz w:val="30"/>
                <w:szCs w:val="30"/>
              </w:rPr>
            </w:pPr>
            <w:r>
              <w:rPr>
                <w:rStyle w:val="StrongEmphasis"/>
                <w:sz w:val="30"/>
                <w:szCs w:val="30"/>
              </w:rPr>
              <w:t>Сро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30"/>
                <w:szCs w:val="30"/>
              </w:rPr>
              <w:t>выполнения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30"/>
                <w:szCs w:val="30"/>
              </w:rPr>
              <w:t>Ответственны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30"/>
                <w:szCs w:val="3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и предприятиях Гродненского райо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дители организаций</w:t>
            </w:r>
          </w:p>
          <w:p>
            <w:pPr>
              <w:pStyle w:val="Normal"/>
              <w:spacing w:lineRule="exact" w:line="280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4. Проведение анкетирования по</w:t>
              <w:br/>
              <w:t>вопросам  государственной молодежной политики</w:t>
            </w:r>
          </w:p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-”-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, отдел образования спорта и туризма, Гродненский РК ОО «БРСМ», Скидельский ГК ОО «БРСМ»</w:t>
            </w:r>
          </w:p>
        </w:tc>
      </w:tr>
      <w:tr>
        <w:trPr/>
        <w:tc>
          <w:tcPr>
            <w:tcW w:w="1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30"/>
                <w:szCs w:val="30"/>
              </w:rPr>
              <w:t>Организационные мероприятия, связанные с началом и завершением Года молодежи</w:t>
            </w:r>
          </w:p>
          <w:p>
            <w:pPr>
              <w:pStyle w:val="Normal"/>
              <w:spacing w:lineRule="exact" w:line="28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5. Организация и проведение торжественного открытия Года молодежи «Мы молодые!»</w:t>
            </w:r>
          </w:p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январ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, Гродненский РК ОО «БРСМ»</w:t>
            </w:r>
          </w:p>
        </w:tc>
      </w:tr>
      <w:tr>
        <w:trPr>
          <w:trHeight w:val="12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6. Организация и проведение торжественного закрытия Года молодёжи «Как молоды мы был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декабр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, Гродненский РК ОО «БРСМ»</w:t>
            </w:r>
          </w:p>
        </w:tc>
      </w:tr>
      <w:tr>
        <w:trPr/>
        <w:tc>
          <w:tcPr>
            <w:tcW w:w="1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30"/>
                <w:szCs w:val="30"/>
              </w:rPr>
              <w:t>Информационное обеспечение Года молодежи</w:t>
            </w:r>
          </w:p>
          <w:p>
            <w:pPr>
              <w:pStyle w:val="Normal"/>
              <w:spacing w:lineRule="exact" w:line="28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b w:val="false"/>
                <w:b w:val="false"/>
                <w:szCs w:val="30"/>
              </w:rPr>
            </w:pPr>
            <w:r>
              <w:rPr>
                <w:rStyle w:val="StrongEmphasis"/>
                <w:b w:val="false"/>
                <w:szCs w:val="30"/>
              </w:rPr>
              <w:t xml:space="preserve">7. Информационная поддержка и освещение мероприятий, осуществляемых в сфере государственной молодёжной политики в СМИ (региональная газета «Перспектива», районное радио «Наше радио»), на сайтах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ГУ «Редакция газеты «Перспектива», Отдел идеологической работы, культуры и по делам молодёжи, Гродненский РК ОО «БРСМ», Скидельский ГК ОО «БРСМ»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8. Размещение наружной рекламы, листовок, плакатов, изготовление рекламных растяжек с символикой Года молодёж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, Гродненский РК ОО «БРСМ», ГРУП «Скидельское ЖКХ», КУП «ЖКХ Гродненского района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9. Разработка и издание методических рекомендаций, календарей знаменательных дат, буклетов, организация виртуальных выстав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10.  Создание на сайтах райисполкома, отделов райисполкома, организаций района раздела «Год молодёжи», с последующим размещением информации о мероприятиях, приуроченных к Году молодёж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-”-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11. Обеспечение содействия областной организационной структуре РГОО «Белорусское общество «Знание» в проведении лекционной работы в трудовых коллективах района и с населением по месту жительства по вопросам реализации государственной молодёжной полити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12. Организация книжных выставок, тематических полок, информационных папок, просмотров литературы: “Год моладзі”, “Молодёжь: Информация. Инновация. Инициатива”, “Новое поколение выбирает здоровье”, “Будущее страны строить молодым ”, Выборы – это шанс каждого повлиять на будущее страны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13.Создание в региональной газете «Перспектива» тематических рубрик, страниц, циклов статей, связанных с проведением Года молодёжи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-”-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ГУ «Редакция газеты «Перспектива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14. Организация и проведение единого дня информирования на тему «2015 год – год молодёжи» 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I квартал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15. Создание электронного фотоальбома о жизни молодёжи района </w:t>
            </w:r>
          </w:p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декабр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Гродненский РК ОО «БРСМ», Скидельский ГК ОО «БРСМ»</w:t>
            </w:r>
          </w:p>
        </w:tc>
      </w:tr>
      <w:tr>
        <w:trPr/>
        <w:tc>
          <w:tcPr>
            <w:tcW w:w="1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30"/>
                <w:szCs w:val="30"/>
              </w:rPr>
              <w:t>Патриотическое воспитание молодежи</w:t>
            </w:r>
          </w:p>
          <w:p>
            <w:pPr>
              <w:pStyle w:val="Normal"/>
              <w:spacing w:lineRule="exact" w:line="28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16. Реализация районных этапов республиканских патриотических акций, 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”</w:t>
            </w:r>
            <w:r>
              <w:rPr>
                <w:rStyle w:val="StrongEmphasis"/>
                <w:b w:val="false"/>
                <w:sz w:val="30"/>
                <w:szCs w:val="30"/>
              </w:rPr>
              <w:t>Я – грамадзянін Беларусі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январь – декабр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Отдел образования, спорта и туризм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”</w:t>
            </w:r>
            <w:r>
              <w:rPr>
                <w:rStyle w:val="StrongEmphasis"/>
                <w:b w:val="false"/>
                <w:sz w:val="30"/>
                <w:szCs w:val="30"/>
              </w:rPr>
              <w:t>Спасибо солдатам Победы за то, что не знаем войны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январь – май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Отдел образования, спорта и туризм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рганизация и проведение мероприятия по чествованию сестёр милосердия-ветеранов Великой Отечественной войны и «детей войны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май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Гродненская районная организация БОКК, женская организация Гродненского района «Надежда» ОО «БСЖ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”</w:t>
            </w:r>
            <w:r>
              <w:rPr>
                <w:rStyle w:val="StrongEmphasis"/>
                <w:b w:val="false"/>
                <w:sz w:val="30"/>
                <w:szCs w:val="30"/>
              </w:rPr>
              <w:t>Мы граждане Беларуси!“ с торжественным вручением подарочного издания ”Я – Гражданин Республики Беларусь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март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Гродненский РК ОО «БРСМ», Скидельский ГК ОО «БРСМ», Отдел идеологической работы, культуры и по делам молодёжи, Отдел образования, спорта и туризм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”</w:t>
            </w:r>
            <w:r>
              <w:rPr>
                <w:rStyle w:val="StrongEmphasis"/>
                <w:b w:val="false"/>
                <w:sz w:val="30"/>
                <w:szCs w:val="30"/>
              </w:rPr>
              <w:t>БелаРуСь Молодая“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Отдел образования, спорта и туризм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”</w:t>
            </w:r>
            <w:r>
              <w:rPr>
                <w:rStyle w:val="StrongEmphasis"/>
                <w:b w:val="false"/>
                <w:sz w:val="30"/>
                <w:szCs w:val="30"/>
              </w:rPr>
              <w:t>Марафон мужества“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апрель – май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Отдел образования, спорта и туризм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”</w:t>
            </w:r>
            <w:r>
              <w:rPr>
                <w:rStyle w:val="StrongEmphasis"/>
                <w:b w:val="false"/>
                <w:sz w:val="30"/>
                <w:szCs w:val="30"/>
              </w:rPr>
              <w:t>Спасибо за Победу!“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апрель – май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Отдел образования, спорта и туризма, Скидельский ГК ОО «БРСМ»</w:t>
            </w:r>
          </w:p>
          <w:p>
            <w:pPr>
              <w:pStyle w:val="Normal"/>
              <w:spacing w:lineRule="exact" w:line="28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17.Организация и проведение районного этапа республиканского смотра-конкурса «Здравствуй мир», посвящённого 70-летию Победы советского народа в Великой Отечественной войн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феврал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тдел образования, спорта и туризма</w:t>
            </w:r>
          </w:p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18. Организация и проведение библиомарафона «Долгий путь к Победе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Январь-сентябр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,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19. Организация и проведение районной акции ”Белорусскую книгу – в молодые руки“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в течение года</w:t>
            </w:r>
          </w:p>
          <w:p>
            <w:pPr>
              <w:pStyle w:val="Normal"/>
              <w:spacing w:lineRule="exact" w:line="28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, Гродненский РК ОО «БРСМ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20. Организация и проведение районной акции «Память через книгу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21. Организация и проведение патриотической акции «Афганистан-ты наша память и боль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феврал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Гродненский РК ОО «БРСМ», Скидельский ГК ОО «БРСМ»,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22. Организация экспозиций книг молодых белорусских авторов «Книги Беларус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,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23. Организация и проведение районного фотоконкурса «Мы за жизнь!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январ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Скидельский ГК ОО «БРСМ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24. Организация и проведение районного патриотического проекта «Спасибо,  солдаты Победы», посвящённого 70-летию Победы советского народа в Великой Отечественной войн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январь – июл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, Гродненский РК ОО «БРСМ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25.Организация и проведение районного фестиваля патриотической песни «На крылах памяці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феврал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, Гродненский РК ОО «БРСМ», Скидельский ГК ОО «БРСМ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26.Организация участия в областной краеведческой игре «Я этим городом храним» посвящённой 70-летию Победы советского народа в Великой Отечественной войне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апрел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тдел образования, спорта и туризма</w:t>
            </w:r>
          </w:p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   </w:t>
            </w:r>
            <w:r>
              <w:rPr>
                <w:rStyle w:val="StrongEmphasis"/>
                <w:b w:val="false"/>
                <w:sz w:val="30"/>
                <w:szCs w:val="30"/>
              </w:rPr>
              <w:t>27. Совершенствование работы с молодежью по военно-патриотическому воспитанию, в том числе проведени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профильных лагерей спортивно-патриотической направленности в период летних канику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июнь – август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Отдел образования, спорта и туризм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 </w:t>
            </w:r>
            <w:r>
              <w:rPr>
                <w:rStyle w:val="StrongEmphasis"/>
                <w:b w:val="false"/>
                <w:sz w:val="30"/>
                <w:szCs w:val="30"/>
              </w:rPr>
              <w:t xml:space="preserve">мероприятий посвящённых Дню Независимости Республики Беларусь, в том числе акции: 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«За независимую Беларусь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июл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, Гродненский РК ОО «БРСМ», Скидельский ГК ОО «БРСМ», Отдел образования, спорта и туризм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гражданско-патриотической смены ”За честь Отчизны!“в детском оздоровительном лагере «Сузор’е»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июнь – август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Отдел образования, спорта и туризм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районных этапов республиканских акций ”К защите Отечества готов!“, ”Служим Беларуси!“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в течение года</w:t>
            </w:r>
          </w:p>
          <w:p>
            <w:pPr>
              <w:pStyle w:val="Normal"/>
              <w:spacing w:lineRule="exact" w:line="28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Отдел образования, спорта и туризма, Гродненский РК ОО «БРСМ», Скидельский ГК ОО «БРСМ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28. Организация и проведение патриотической акции «Наш город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Скидельский ГК ОО «БРСМ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29. Организация и проведение районной военно-спортивной игры «Орлёнок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ктябр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, Гродненский РК ОО «БРСМ», Скидельский ГК ОО «БРСМ», Отдел образования, спорта и туризм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   </w:t>
            </w:r>
            <w:r>
              <w:rPr>
                <w:rStyle w:val="StrongEmphasis"/>
                <w:b w:val="false"/>
                <w:sz w:val="30"/>
                <w:szCs w:val="30"/>
              </w:rPr>
              <w:t>30. Реализация мероприятий по правовому воспитанию молодежи, в том числе проведени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31. Организация и проведение видеокурса по правовому воспитанию молодёжи «Молодёжь и закон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июль-декабр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, КУКП «Гроднокиновидеосеть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  </w:t>
            </w:r>
            <w:r>
              <w:rPr>
                <w:rStyle w:val="StrongEmphasis"/>
                <w:b w:val="false"/>
                <w:sz w:val="30"/>
                <w:szCs w:val="30"/>
              </w:rPr>
              <w:t xml:space="preserve">32. Организация и проведение районного молодёжного марафона «Сделай свой выбор!»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сентябрь – октябр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, Гродненский РК ОО «БРСМ», Скидельский ГК ОО «БРСМ», КУКП «Гроднокиновидеосеть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  </w:t>
            </w:r>
            <w:r>
              <w:rPr>
                <w:rStyle w:val="StrongEmphasis"/>
                <w:b w:val="false"/>
                <w:sz w:val="30"/>
                <w:szCs w:val="30"/>
              </w:rPr>
              <w:t>33.Организация и проведение районного этапа открытого диалога «Молодёжь Беларуси: традиции и будущее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Гродненский РК ОО «БРСМ», Скидельский ГК ОО «БРСМ»,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  </w:t>
            </w:r>
            <w:r>
              <w:rPr>
                <w:rStyle w:val="StrongEmphasis"/>
                <w:b w:val="false"/>
                <w:sz w:val="30"/>
                <w:szCs w:val="30"/>
              </w:rPr>
              <w:t>34. Участие в  XVI Республиканской выставке научно-методической литературы, педагогического опыта, детского и молодежного творч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апрель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Отдел образования, спорта и туризма</w:t>
            </w:r>
          </w:p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  </w:t>
            </w:r>
            <w:r>
              <w:rPr>
                <w:rStyle w:val="StrongEmphasis"/>
                <w:b w:val="false"/>
                <w:sz w:val="30"/>
                <w:szCs w:val="30"/>
              </w:rPr>
              <w:t>35. Организация работы по духовно-нравственному воспитанию молодежи, в том числе участи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республиканской благотворительной акции ”Восстановление святынь Беларуси“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Гродненский РК ОО «БРСМ», Скидельский ГК ОО «БРСМ», отдел образования, спорта и туризм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разработке туристических и краеведческих маршрутов по Гродненскому району связанных с белорусскими православными и католическими святынями 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, отдел образования, спорта и туризм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  </w:t>
            </w:r>
            <w:r>
              <w:rPr>
                <w:rStyle w:val="StrongEmphasis"/>
                <w:b w:val="false"/>
                <w:sz w:val="30"/>
                <w:szCs w:val="30"/>
              </w:rPr>
              <w:t>36. Организация участия в областном слёте патриотических клубов и учащихся кадетских клас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Гродненский РК ОО «БРСМ», Скидельский ГК ОО «БРСМ», отдел образования, спорта и туризм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  </w:t>
            </w:r>
            <w:r>
              <w:rPr>
                <w:rStyle w:val="StrongEmphasis"/>
                <w:b w:val="false"/>
                <w:sz w:val="30"/>
                <w:szCs w:val="30"/>
              </w:rPr>
              <w:t>37.. Проведение районного этапа  республиканских патриотических проектов ”Весна 45-го года“, ”Мой фильм о войне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апрель – май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Отдел образования, спорта и туризма, Гродненский РК ОО «БРСМ», Скидельский ГК ОО «БРСМ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  </w:t>
            </w:r>
            <w:r>
              <w:rPr>
                <w:rStyle w:val="StrongEmphasis"/>
                <w:b w:val="false"/>
                <w:sz w:val="30"/>
                <w:szCs w:val="30"/>
              </w:rPr>
              <w:t>38.. Реализация мероприятий по работе с молодежью в глобальной компьютерной сети Интернет, 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00" w:leader="none"/>
              </w:tabs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 </w:t>
            </w:r>
            <w:r>
              <w:rPr>
                <w:rStyle w:val="StrongEmphasis"/>
                <w:b w:val="false"/>
                <w:sz w:val="30"/>
                <w:szCs w:val="30"/>
              </w:rPr>
              <w:t>39. Организация и проведение районного турнира по компьютерным играм «Геймер.gr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май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Гродненский РК ОО «БРСМ», Скидельский ГК ОО «БРСМ», отдел идеологической работы, культуры и по делам молодёжи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40.Организация и проведение интернет – конкурса ”70 лет мира“ в социальной сети «Вконтакте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июн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Гродненский РК ОО «БРСМ», Скидельский ГК ОО «БРСМ», отдел идеологической работы, культуры и по делам молодёжи ”-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  </w:t>
            </w:r>
            <w:r>
              <w:rPr>
                <w:rStyle w:val="StrongEmphasis"/>
                <w:b w:val="false"/>
                <w:sz w:val="30"/>
                <w:szCs w:val="30"/>
              </w:rPr>
              <w:t>41. Организация и проведение районного смотра-конкурса на лучшую организацию идеологической и воспитательной работы в учреждениях образо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Отдел образования, спорта и туризм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  </w:t>
            </w:r>
            <w:r>
              <w:rPr>
                <w:rStyle w:val="StrongEmphasis"/>
                <w:b w:val="false"/>
                <w:sz w:val="30"/>
                <w:szCs w:val="30"/>
              </w:rPr>
              <w:t>42. Организация и проведение районного смотра-конкурса на лучшую организацию идеологической работы с молодёжью в организациях и предприятиях райо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 ”-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  </w:t>
            </w:r>
            <w:r>
              <w:rPr>
                <w:rStyle w:val="StrongEmphasis"/>
                <w:b w:val="false"/>
                <w:sz w:val="30"/>
                <w:szCs w:val="30"/>
              </w:rPr>
              <w:t>43. Организация и проведение районных соревнований профессионального мастерства среди молодых операторов машинного доения, молодых животноводов, молодых механизаторов занятых на подготовке почвы и посеве сельскохозяйственных культур, молодых комбайнёров, водителей транспортных средств занятых на уборке зернобобовых культур, агрономов и инженер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Гродненский РК ОО «БРСМ», Скидельский ГК ОО «БРСМ», отдел идеологической работы, культуры и по делам молодёжи, управление сельского хозяйства и продовольств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  </w:t>
            </w:r>
            <w:r>
              <w:rPr>
                <w:rStyle w:val="StrongEmphasis"/>
                <w:b w:val="false"/>
                <w:sz w:val="30"/>
                <w:szCs w:val="30"/>
              </w:rPr>
              <w:t>44. Организация и проведение районного этапа республиканского  сельскохозяйственного конкурса ”Властелин села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-”-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Гродненский РК ОО «БРСМ», Скидельский ГК ОО «БРСМ», отдел идеологической работы, культуры и по делам молодёжи, управление сельского хозяйства и продовольств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 </w:t>
            </w:r>
            <w:r>
              <w:rPr>
                <w:rStyle w:val="StrongEmphasis"/>
                <w:b w:val="false"/>
                <w:sz w:val="30"/>
                <w:szCs w:val="30"/>
              </w:rPr>
              <w:t>45. Организация и проведение районного конкурса среди молодых специалистов «Мы молоды, мы талантливы!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46 .Организация и  проведение районной передвижной выставки патриотических фотографий ”Вместе дом построим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Отдел образования, спорта и туризма</w:t>
            </w:r>
          </w:p>
        </w:tc>
      </w:tr>
      <w:tr>
        <w:trPr/>
        <w:tc>
          <w:tcPr>
            <w:tcW w:w="1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30"/>
                <w:szCs w:val="30"/>
              </w:rPr>
              <w:t>Пропаганда здорового образа жизни молодежи, развитие массового спорта, формирование культуры безопасной жизнедеятельности, поддержка молодых людей, попавших в трудную жизненную ситуацию</w:t>
            </w:r>
          </w:p>
          <w:p>
            <w:pPr>
              <w:pStyle w:val="Normal"/>
              <w:spacing w:lineRule="exact" w:line="28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47. Проведение мероприятий по пропаганде здорового образа жизни, популяризации спорта, вовлечению молодежи в занятия физической культурой, 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Отдел образования, спорта и туризм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в рамках районного календарного плана спортивно-массовых и физкультурно-оздоровительных мероприят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февраль, май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Отдел образования, спорта и туризм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районного турнира по каратэ «Спортивные надежды»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феврал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Гродненский РК ОО «БРСМ»,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00" w:leader="none"/>
              </w:tabs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   </w:t>
            </w:r>
            <w:r>
              <w:rPr>
                <w:rStyle w:val="StrongEmphasis"/>
                <w:b w:val="false"/>
                <w:sz w:val="30"/>
                <w:szCs w:val="30"/>
              </w:rPr>
              <w:t>проведение Кубка по мини-футболу памяти воина-интернационалиста Ю.Кудел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феврал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Гродненский РК ОО «БРСМ», отдел образования, спорта и туризм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районного туристического слета молодёжи, посвящённого году молодёжи  и участие в областном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июн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Гродненский РК ОО «БРСМ», Скидельский ГК ОО «БРСМ», отдел идеологической работы, культуры и по делам молодёжи, отдел образования, спорта и туризм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48.Организация и проведение видеокурса «Через знания к здоровью»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сентябрь-декабр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49.Организация и проведение цикла мероприятий посвящённых Всемирному Дню памяти жертв СПИДа и Всемирному Дню борьбы со СПИДом, Всемирному Дню борьбы с наркоманией и наркобизнесом, Всемирному Дню здоровья, Всемирному Дню без  кур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, отдел образования, спорта и туризма, Гродненский РК ОО «БРСМ», Скидельский ГК ОО «БРСМ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   </w:t>
            </w:r>
            <w:r>
              <w:rPr>
                <w:rStyle w:val="StrongEmphasis"/>
                <w:b w:val="false"/>
                <w:sz w:val="30"/>
                <w:szCs w:val="30"/>
              </w:rPr>
              <w:t>50. Реализация мероприятий правоохрани</w:t>
              <w:softHyphen/>
              <w:t>тельной направленности, а также по формированию культуры безопасной жизнедеятельности молодежи, в том числе проведени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 </w:t>
            </w:r>
            <w:r>
              <w:rPr>
                <w:rStyle w:val="StrongEmphasis"/>
                <w:b w:val="false"/>
                <w:sz w:val="30"/>
                <w:szCs w:val="30"/>
              </w:rPr>
              <w:t xml:space="preserve">цикла профилактических мероприятий «С уверенностью в будущее», для подростков состоящих на различного уровня учётах </w:t>
              <w:b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1 раз в квартал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КДН, Гродненское РОВД, Гродненский РК ОО «БРСМ», Скидельский ГК ОО «БРСМ», отдел идеологической работы, культуры и по делам молодёжи, отдел образования, спорта и туризм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 </w:t>
            </w:r>
            <w:r>
              <w:rPr>
                <w:rStyle w:val="StrongEmphasis"/>
                <w:b w:val="false"/>
                <w:sz w:val="30"/>
                <w:szCs w:val="30"/>
              </w:rPr>
              <w:t>антинаркотической акции «Миссия жить!»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Март, октябр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тдел образования, спорта и туризм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участие в профилактическом мероприятии «Спорт, здоровье и закон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КДН, отдел образования, спорта и туризм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участие в областном этапе республиканской спартакиады молодежных отрядов охраны правопорядка ”Академия мужества“ и республиканского конкурса на лучший молодежный отряд охраны правопоряд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ктябр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Скидельский ГК ОО «БРСМ», Гродненское РОВД</w:t>
            </w:r>
          </w:p>
        </w:tc>
      </w:tr>
      <w:tr>
        <w:trPr>
          <w:trHeight w:val="11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рганизация и проведение районных этапов республиканских акций ”Вместе за безопасность и правопорядок“, ”Безопасность – в каждый дом!“, ”День безопасности. Внимание всем!“, ”Молодежь за безопасность!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Гродненский РОВД, Гродненский РОЧС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рганизация и проведение районных этапов конкурсов «Спасатели глазами детей, «Безопасное детство», «Школа безопасности»о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Гродненский РОЧС, Гродненский РК ОО «БРСМ», Гродненская РО ОО «Белая Русь», отдел идеологической работы, культуры и по делам молодёжи, отдел образования, спорта и туризм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.  организация в учреждениях образования, на предприятиях, в иных организациях информирования, профессиональных консультаций, тренингов, проведение выступлений в средствах массовой</w:t>
              <w:br/>
              <w:t xml:space="preserve">информации по вопросам предупреждения противоправных действий в молодежной среде, популяризации здорового образа жизни, формирования культа здоровой семьи, профилактики вредных зависимостей, безопасности несовершеннолетних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Гродненское РОВД, Гродненское РО отдел идеологической работы, культуры и по делам молодёжи, отдел образования, спорта и туризма ЧС, </w:t>
            </w:r>
          </w:p>
        </w:tc>
      </w:tr>
      <w:tr>
        <w:trPr/>
        <w:tc>
          <w:tcPr>
            <w:tcW w:w="1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center"/>
              <w:rPr/>
            </w:pPr>
            <w:r>
              <w:rPr>
                <w:rStyle w:val="StrongEmphasis"/>
                <w:sz w:val="30"/>
                <w:szCs w:val="30"/>
              </w:rPr>
              <w:t>Поддержка творческой активности, выявление талантливой и одаренной молодежи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51. Организация и проведение мероприятий для молодежи (конкурсы, концертные и развлекательные программы, фестивали, выставки,</w:t>
              <w:br/>
              <w:t>беседы, литературно-музыкальные гостиные и другое), направленных на развитие творческих способностей, 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52. Организация и проведение районного чемпионата по брейн-рингу среди предприятий и организаций район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январь – апрель</w:t>
            </w:r>
          </w:p>
          <w:p>
            <w:pPr>
              <w:pStyle w:val="Normal"/>
              <w:spacing w:lineRule="exact" w:line="28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Гродненская РО ОО «Белая Русь», отдел идеологической работы, культуры и по делам молодёж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53. Организация и проведение районного чемпионата по интеллектуальным играм среди учащихся «ОРЛИК»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Скидельский ГК ОО «БРСМ», отдел образования, спорта и туризм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54. Организация и проведение районного смотра-конкурса коллективов вокально-хорового, хореографического жанров и семейного творч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феврал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55. Организация и проведение районного этапа областного конкурса «Новые имен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феврал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56. Организация и проведение районного этапа областного конкурса среди учащихся сельских музыкальных школ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феврал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57. Организация и проведение районного этапа областного конкурса им.К.Горского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феврал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58. Организация участия в V областном фестивале юных модельеров и дизайнеров «Жывіц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март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тдел образования, спорта и туризм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59. Организация и проведение открытого регионального праздника народного творчества «Августовский канал приглашает друзей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май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60. Организация и проведение районного этапа областного конкурса юных пианис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январ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61.Организация и проведение районного пленера «Котра – АРТ-фест»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май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, Гродненский РК ОО «БРСМ»</w:t>
            </w:r>
          </w:p>
        </w:tc>
      </w:tr>
      <w:tr>
        <w:trPr>
          <w:trHeight w:val="4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62. Организация и проведение конкурса-выставки творчества молодёжи «Поколение NEXT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январь – июн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, Гродненский РК ОО «БРСМ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63. Участие в республиканском интерактивном творческом  проекте ”СНАМИ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январь – декабр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отдел образования, спорта и туризма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64. Организация и участие в молодёжном фестивале-выставке «Пасхальный кулич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апрел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, Гродненский РК ОО «БРСМ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65.Организация и проведение районного турнира учащихся по игре КВ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февраль – декабр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тдел образования, спорта и туризма ,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66.Организация и проведение фестиваля современного молодёжного искусства ”МРОЯ“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ноябр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, Гродненский РК ОО «БРСМ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67. Участие в «днях открытых дверей» учреждений профессионально-технического и среднего специального образования ”Мая прафесія – мая будучыня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май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тдел образования, спорта и туризм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68. Вручение стипендий Гродненского районного комитета ОО «БРСМ» и Гродненской районной организации Белорусского фонда мира одарённым, талантливым учащимся, добившимся наибольших успехов в интеллектуальной, творческой, художественной деятельности, призёрам районных, областных и республиканских конкурсов, смотров, выставок, олимпиад, показавшим высокие результаты учёбы и проявившие себя в общественной работ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май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Гродненский РК ОО «БРСМ», Гродненская РО ОО  Белорусский фонд мир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69. Организация и проведение информационно-просветительского видеокурса для учащейся молодёжи «Калейдоскоп профессий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Февраль-май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, отдел образования, спорта и туризма КУКП «Гроднокиновидеосеть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70. Организация и проведение районной научно-практической конференции школьников «Первые шаги в науку»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40"/>
              <w:ind w:left="252" w:hanging="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март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тдел образования, спорта и туризма, отдел идеологической работы, культуры и по делам молодёжи, Гродненский РК ОО «БРСМ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71. Организация и проведение IV районного фестиваля детского эстрадного творчества «Вясёлка талентаў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март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72. Организация и проведение районного этапа республиканского конкурса исполнителей на народных инструментах им. Жиновича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20"/>
              <w:ind w:left="252" w:hanging="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март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73. Организация и проведение районного турнира по караоке «Шчас спаю!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апрел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Гродненский РК ОО «БРСМ», отдел идеологической работы, культуры и по делам молодёж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74. Участие в организации и проведении недели фольклора «Вяртанне да вытокаў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август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75. Организация и поведение районного смотра-конкурса анимационных программ «Парк забаў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апрел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76. Организация и проведение районного смотра-конкурса фольклорных коллектив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май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77. Организация и проведение смотра-конкурса любительских объединений учреждений культур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май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78. Участие в организации и проведении открытого фестиваля духовых оркестров «Фанфары сяброў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май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79. Организация и проведение районного конкурса среди ДМШИ и ДШИ «Музычны красавік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80. Организация и проведение фестиваля современного танца «Spirit of Danse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июн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, Гродненский РК ОО «БРСМ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81. Организация и проведение фестиваля молодёжных субкультур «Энергия улиц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июн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, Гродненский РК ОО «БРСМ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82. Организация и проведение фестиваля развлекательных проектов «Огонь.Вода.Воздух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июл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, Гродненский РК ОО «БРСМ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83. Организация и проведение районного фестиваля электронной музы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август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, Гродненский РК ОО «БРСМ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84. Организация и проведение районной библионочи «Библиотека – территория молодёж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сентябр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, Гродненский РК ОО «БРСМ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85. Организация и проведение районной киноакции «Кино в твоём агрогородке»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, КУКП «Гроднокиновидеосеть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86. Организация и проведение районного этапа республиканского конкурса ”100 идей для Беларуси“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Гродненский РК ОО «БРСМ», отдел идеологической работы, культуры и по делам молодёжи,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 </w:t>
            </w:r>
            <w:r>
              <w:rPr>
                <w:rStyle w:val="StrongEmphasis"/>
                <w:b w:val="false"/>
                <w:sz w:val="30"/>
                <w:szCs w:val="30"/>
              </w:rPr>
              <w:t>87. Организация конкурса среди учащихся школ г.Скидель «Счастливая десятк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Январь-май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Скидельский ГК ОО «БРСМ», отдел образования, спорта и туризм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88. Проведение молодежного фестиваля мобильного кино ”МobilaArt“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ктябр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Гродненский РК ОО «БРСМ», Скидельский ГК ОО «БРСМ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89. Организация и проведение районного конкурса бытовых танцев «Осень в стиле этно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ктябр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 </w:t>
            </w:r>
            <w:r>
              <w:rPr>
                <w:rStyle w:val="StrongEmphasis"/>
                <w:b w:val="false"/>
                <w:sz w:val="30"/>
                <w:szCs w:val="30"/>
              </w:rPr>
              <w:t>90.Организация и проведение районного конкурса фортепианных ансамблей «Осенний экспромт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ноябр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, Гродненский РК ОО «БРСМ»</w:t>
            </w:r>
          </w:p>
        </w:tc>
      </w:tr>
      <w:tr>
        <w:trPr/>
        <w:tc>
          <w:tcPr>
            <w:tcW w:w="1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center"/>
              <w:rPr/>
            </w:pPr>
            <w:r>
              <w:rPr>
                <w:rStyle w:val="StrongEmphasis"/>
                <w:sz w:val="30"/>
                <w:szCs w:val="30"/>
              </w:rPr>
              <w:t>Международное молодежное сотрудничество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 </w:t>
            </w:r>
            <w:r>
              <w:rPr>
                <w:rStyle w:val="StrongEmphasis"/>
                <w:b w:val="false"/>
                <w:sz w:val="30"/>
                <w:szCs w:val="30"/>
              </w:rPr>
              <w:t>91. Организация и проведение международный автомобильный фестиваль «SUN DAY»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июл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92.  Организация и проведение Международного турнира по мини-футболу  памяти Героя Беларуси В.И. Кремк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феврал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отдел образования, спорта и туризма, Гродненский РК ОО «БРСМ»,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93. Организация и проведение международного веломарафона «Суседзі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июл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тдел образования, спорта и туризм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 </w:t>
            </w:r>
            <w:r>
              <w:rPr>
                <w:rStyle w:val="StrongEmphasis"/>
                <w:b w:val="false"/>
                <w:sz w:val="30"/>
                <w:szCs w:val="30"/>
              </w:rPr>
              <w:t>94. Организация участия в реализации проекта «Откроем Беларусь молодёжи мир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июн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Гродненский РК ОО «БРСМ», Скидельский ГК ОО «БРСМ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95. Организация и проведение Международной школы фольклора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июн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96. Организация и проведение международного молодёжного лагеря на Августовском канале </w:t>
            </w:r>
          </w:p>
          <w:p>
            <w:pPr>
              <w:pStyle w:val="Normal"/>
              <w:spacing w:lineRule="exact" w:line="26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июль – август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, Гродненский РК ОО «БРСМ»</w:t>
            </w:r>
          </w:p>
        </w:tc>
      </w:tr>
      <w:tr>
        <w:trPr/>
        <w:tc>
          <w:tcPr>
            <w:tcW w:w="1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center"/>
              <w:rPr/>
            </w:pPr>
            <w:r>
              <w:rPr>
                <w:rStyle w:val="StrongEmphasis"/>
                <w:sz w:val="30"/>
                <w:szCs w:val="30"/>
              </w:rPr>
              <w:t>Организация занятости, поддержка предпринимательской активности молодежи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97 . Проведение мероприятий, направленных на развитие вторичной занятости молодёжи, в том числе: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98. Участие в республиканском  конкурсе ”Трудовой</w:t>
              <w:br/>
              <w:t>семестр“ на лучший студенческий отряд и лучшую организацию, принимающую студенческий отря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В течение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Гродненский РК ОО ”БРСМ“, Скидельский ГК ОО «БРСМ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99. Участие в республиканского фотоконкурса ”В объективе студотряд“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май – сентябр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 </w:t>
            </w:r>
            <w:r>
              <w:rPr>
                <w:rStyle w:val="StrongEmphasis"/>
                <w:b w:val="false"/>
                <w:sz w:val="30"/>
                <w:szCs w:val="30"/>
              </w:rPr>
              <w:t>Гродненский РК ОО ”БРСМ“, Скидельский ГК ОО «БРСМ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100. Участие в республиканских  субботниках, организация молодежной трудовой акции «Молодость.Традиции.Будуще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В течение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“ </w:t>
            </w: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, Гродненский РК ОО ”БРСМ“, Скидельский ГК ОО «БРСМ», отдел образования, спорта и туризм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101. Участие в республиканском конкурсе научно-технического творчества учащейся молодежи ”ТехноИнтеллект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мар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тдел образования, спорта и туризм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102.  Реализация сельскохозяйственного студотрядовского проекта ”Вклад молодежи в копилку страны“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май – сентябр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Управление сельского хозяйства и продовольствия, Гродненский РК ОО ”БРСМ“, Скидельский ГК ОО «БРСМ» ,“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103. Организация и  проведение мероприятий по повышению финансовой грамотности обучающихся в учреждениях образования район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В течение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тдел образования, спорта и туризма, финансовый отдел, отдел экономики</w:t>
            </w:r>
          </w:p>
        </w:tc>
      </w:tr>
      <w:tr>
        <w:trPr/>
        <w:tc>
          <w:tcPr>
            <w:tcW w:w="1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30"/>
                <w:szCs w:val="30"/>
              </w:rPr>
              <w:t>Поддержка инициативной молодежи, обладающей лидерскими качествами</w:t>
            </w:r>
          </w:p>
          <w:p>
            <w:pPr>
              <w:pStyle w:val="Normal"/>
              <w:spacing w:lineRule="exact" w:line="28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104. Организация и проведение районного Саммита ассоциации «содружество» школьных систем самоуправлени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май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тдел образования, спорта и туризма</w:t>
            </w:r>
          </w:p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105. Продвижение социальных инициатив в молодежной среде и проведение благотворительных мероприятий, 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106. Организация участия в республиканском интернет - проекте «В союз с друзьями!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Гродненский РК ОО ”БРСМ“, Скидельский ГК ОО «БРСМ» ,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 </w:t>
            </w:r>
            <w:r>
              <w:rPr>
                <w:rStyle w:val="StrongEmphasis"/>
                <w:b w:val="false"/>
                <w:sz w:val="30"/>
                <w:szCs w:val="30"/>
              </w:rPr>
              <w:t>107. Организация участия молодёжи района в форуме «Молодость.Традиции. Будущее», посвящённом 95-летию молодёжного движения Беларус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сентябр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Гродненский РК ОО «БРСМ», Скидельский ГК ОО «БРСМ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108. Участие в областном этапе республиканского конкурса ”Волонтер года – Доброе Сердце“ 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Гродненский РК ОО ”БРСМ“, Скидельский ГК ОО «БРСМ» отдел образования, спорта и туризма,  ,“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109. Организация и проведение районной научно-практической конференции «Волонтерство: история, опыт, перспективы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март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Женская организация Гродненского района «Надежда» ОО «БСЖ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110.  Организация и проведение районного конкурса волонтёрских отрядов и слёта и тренинга волонтёров,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сентябр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Гродненская районная организация БОКК, Гродненский РК ОО «БРСМ», Скидельский ГК ОО «БРСМ»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111. Организация и проведение конкурсов на лучшую ПО ОО «БРСМ» среди учебных заведений, предприятий и организаций, подразделений МО, МВД, ГП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Гродненский РК ОО ”БРСМ“, Скидельский ГК ОО «БРСМ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112. Участие в благотворительном  марафоне ”Все краски жизни для тебя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отдел образования, спорта и туризм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113. Участие в областном этапе республиканского конкурса ”Молодежь за чистоту городов и сел“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май – октябр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Гродненский РК ОО ”БРСМ“, Скидельский ГК ОО «БРСМ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114. Организация и проведение конкурса среди молодёжи «Активист 2015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Скидельский ГК ОО «БРСМ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115. Организация и проведение районной волонтёрской акции «Чистый двор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Гродненская районная организация БОКК, Гродненский РК ОО ”БРСМ“, Скидельский ГК ОО «БРСМ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116. Организация и проведение районного конкурса среди молодожёнов района «Беларусь в нашем сердце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Сентябрь-октябр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Гродненский РК ОО ”БРСМ“ отдел идеологической работы, культуры и по делам молодёжи,,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117. Организация и проведение районной благотворительной акции «Наши дет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декабр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отдел образования, спорта и туризм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118. Организация и проведение районной благотворительной акции «Соберём детей в школу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август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тдел образования, спорта и туризм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119. Организация и проведение районной новогодней благотворительной акции «Елка желаний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декабр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Гродненская районная организация БОКК, Скидельский ГК ОО «БРСМ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120. Организация и проведение акции «С днём рождения, малыш!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Май , июль, октябрь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отдел идеологической работы, культуры и по делам молодёжи, Гродненский РК ОО ”БРСМ“, Гродненская РО ОО «Белая Русь, отдел ЗАГС»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121.  Организация и проведение специализированной смены ”Молодежной инициативе – ДА!“ на базе ДОЛ «Сузор’е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Июль-август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отдел образования, спорта и туризма</w:t>
            </w:r>
          </w:p>
        </w:tc>
      </w:tr>
      <w:tr>
        <w:trPr/>
        <w:tc>
          <w:tcPr>
            <w:tcW w:w="1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sz w:val="30"/>
                <w:szCs w:val="30"/>
              </w:rPr>
              <w:t>Формирование кадрового резерва, работа с молодыми специалистами</w:t>
            </w:r>
          </w:p>
          <w:p>
            <w:pPr>
              <w:pStyle w:val="Normal"/>
              <w:spacing w:lineRule="exact" w:line="280"/>
              <w:jc w:val="center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122.  Организация и проведение районного конкурса среди молодых специалистов «Мы молоды, мы талантливы!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, Гродненский РК ОО «БРСМ»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123. Организация и проведение выездной сессии Гродненского районного Совета депутатов по вопросу реализации государственной молодёжной политик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3 квартал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Гродненский районный Совет депутатов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124.  Организация и проведение семинара-практикума для заместителей руководителей по идеологической работе, районных общественных объединений и формирований «Формы и методы реализации государственной молодежной политики в Гродненском районе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4 квартал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125.. Подготовка предложений и рекомендаций по совершенствованию работы с молодёжью в организациях и предприятиях района 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отдел идеологической работы, культуры и по делам молодёжи</w:t>
            </w:r>
          </w:p>
        </w:tc>
      </w:tr>
    </w:tbl>
    <w:p>
      <w:pPr>
        <w:pStyle w:val="Normal"/>
        <w:spacing w:lineRule="exact" w:line="280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exact" w:line="280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exact" w:line="280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exact" w:line="280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exact" w:line="280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536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FontStyle52">
    <w:name w:val="Font Style5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kok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kok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ГЛАВА"/>
    <w:basedOn w:val="Normal"/>
    <w:qFormat/>
    <w:pPr>
      <w:overflowPunct w:val="false"/>
      <w:autoSpaceDE w:val="false"/>
      <w:ind w:firstLine="720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eastAsia="Calibri"/>
      <w:sz w:val="3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cs="Mangal"/>
      <w:sz w:val="28"/>
      <w:szCs w:val="28"/>
      <w:lang w:val="en-US" w:bidi="kok-IN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cs="Mangal"/>
      <w:sz w:val="28"/>
      <w:szCs w:val="28"/>
      <w:lang w:val="en-US" w:bidi="kok-IN"/>
    </w:rPr>
  </w:style>
  <w:style w:type="paragraph" w:styleId="Style21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cs="Mangal"/>
      <w:sz w:val="28"/>
      <w:szCs w:val="28"/>
      <w:lang w:val="en-US" w:bidi="kok-IN"/>
    </w:rPr>
  </w:style>
  <w:style w:type="paragraph" w:styleId="1">
    <w:name w:val="Знак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61">
    <w:name w:val="Style6"/>
    <w:basedOn w:val="Normal"/>
    <w:qFormat/>
    <w:pPr>
      <w:suppressAutoHyphens w:val="true"/>
      <w:jc w:val="both"/>
    </w:pPr>
    <w:rPr>
      <w:kern w:val="2"/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57:00Z</dcterms:created>
  <dc:creator>mb3_03</dc:creator>
  <dc:description/>
  <cp:keywords/>
  <dc:language>en-US</dc:language>
  <cp:lastModifiedBy>VIG</cp:lastModifiedBy>
  <cp:lastPrinted>2015-01-17T16:10:00Z</cp:lastPrinted>
  <dcterms:modified xsi:type="dcterms:W3CDTF">2015-02-15T16:51:00Z</dcterms:modified>
  <cp:revision>3</cp:revision>
  <dc:subject/>
  <dc:title>УТВЕРЖДЕНО</dc:title>
</cp:coreProperties>
</file>