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30"/>
          <w:lang w:val="en-US"/>
        </w:rPr>
        <w:t xml:space="preserve">                                                  </w:t>
      </w:r>
      <w:r>
        <w:rPr>
          <w:sz w:val="28"/>
          <w:szCs w:val="30"/>
        </w:rPr>
        <w:t>Гродненский районный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исполнительный комит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(организац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(Ф.И.О. руководител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юридический адрес: 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телефон:  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схемы рынка, в том числе с государственной ветеринарной    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Полное наименование юридического лица либо фамилия, собственное имя, отчество (если таковое имеется) индивидуального предпринимателя______________________________________________________________________________________________________________________</w:t>
        <w:tab/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Учетный номер плательщика_________________________________________ </w:t>
      </w:r>
    </w:p>
    <w:p>
      <w:pPr>
        <w:pStyle w:val="Style16"/>
        <w:jc w:val="both"/>
        <w:rPr/>
      </w:pPr>
      <w:r>
        <w:rPr>
          <w:sz w:val="28"/>
          <w:szCs w:val="28"/>
        </w:rPr>
        <w:t>3.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 юридического лица и индивидуального предпринимателя</w:t>
        <w:tab/>
        <w:t xml:space="preserve">_______________________________________________________________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юридического лица либо место жительства индивидуального предпринимателя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Наименование рынка (при его наличии)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Место нахождения рынка:</w:t>
      </w:r>
    </w:p>
    <w:p>
      <w:pPr>
        <w:pStyle w:val="Style16"/>
        <w:rPr/>
      </w:pPr>
      <w:r>
        <w:rPr>
          <w:sz w:val="28"/>
          <w:szCs w:val="28"/>
        </w:rPr>
        <w:t>почтовый индекс __________________________________________________</w:t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область </w:t>
        <w:tab/>
        <w:t xml:space="preserve">_______________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йон</w:t>
        <w:tab/>
        <w:t xml:space="preserve"> 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сельсовет</w:t>
        <w:tab/>
        <w:t xml:space="preserve">_______________________________________________________ </w:t>
      </w:r>
    </w:p>
    <w:p>
      <w:pPr>
        <w:pStyle w:val="Style16"/>
        <w:rPr/>
      </w:pPr>
      <w:r>
        <w:rPr>
          <w:sz w:val="28"/>
          <w:szCs w:val="28"/>
        </w:rPr>
        <w:t>населенный пункт__________________________________________________</w:t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>район города</w:t>
        <w:tab/>
        <w:t xml:space="preserve">__________________________________________________ </w:t>
      </w:r>
    </w:p>
    <w:p>
      <w:pPr>
        <w:pStyle w:val="Style16"/>
        <w:rPr/>
      </w:pPr>
      <w:r>
        <w:rPr>
          <w:sz w:val="28"/>
          <w:szCs w:val="28"/>
        </w:rPr>
        <w:t xml:space="preserve">улица, проспект, переулок и иное </w:t>
        <w:tab/>
        <w:t xml:space="preserve">_____________________________________ </w:t>
      </w:r>
    </w:p>
    <w:p>
      <w:pPr>
        <w:pStyle w:val="Style16"/>
        <w:rPr/>
      </w:pPr>
      <w:r>
        <w:rPr>
          <w:sz w:val="28"/>
          <w:szCs w:val="28"/>
        </w:rPr>
        <w:t>номер дома</w:t>
        <w:tab/>
        <w:t xml:space="preserve"> ___________________</w:t>
        <w:tab/>
        <w:t>корпус_____________________________</w:t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>вид (квартира, комната, офис и иное) и номер помещения</w:t>
        <w:tab/>
        <w:t xml:space="preserve">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полнительные сведения, уточняющие место нахождения рынка</w:t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7. Тип рынка_________________________________________________________ </w:t>
      </w:r>
    </w:p>
    <w:p>
      <w:pPr>
        <w:pStyle w:val="Style16"/>
        <w:rPr/>
      </w:pPr>
      <w:r>
        <w:rPr>
          <w:sz w:val="28"/>
          <w:szCs w:val="28"/>
        </w:rPr>
        <w:t>8. Специализация рынка (при его наличии)______________________________________________________________________________________________________________________________</w:t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9. Количество торговых мест, размещенных на территории рынка_________ </w:t>
        <w:tab/>
        <w:t>е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ом числе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количество торговых мест для продажи сельскохозяйственной продукции и продукции рыбоводства, не прошедшей промышленной переработки, производителями этой продукции, в том числе физическими лицами, ведущими личные подсобные хозяйства или занимающимися садоводством, огородничеством, животноводством,_____________________________</w:t>
        <w:tab/>
        <w:tab/>
        <w:t>ед.</w:t>
      </w:r>
    </w:p>
    <w:p>
      <w:pPr>
        <w:pStyle w:val="Style16"/>
        <w:rPr/>
      </w:pPr>
      <w:r>
        <w:rPr>
          <w:sz w:val="28"/>
          <w:szCs w:val="28"/>
        </w:rPr>
        <w:t>количество торговых мест для продажи физическими лицами, за исключением иностранных граждан и лиц без гражданства, временно пребывающих и временно проживающих в Республике Беларусь, изготовленных ими хлебобулочных и кондитерских изделий, готовой кулинарной продукции (на универсальном и сельскохозяйственном рынках)__________________</w:t>
        <w:tab/>
        <w:tab/>
        <w:t>е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Номера контактных телефонов, адрес электронной почты администрации рынка (при их наличии):</w:t>
      </w:r>
    </w:p>
    <w:p>
      <w:pPr>
        <w:pStyle w:val="Style16"/>
        <w:rPr/>
      </w:pPr>
      <w:r>
        <w:rPr>
          <w:sz w:val="28"/>
          <w:szCs w:val="28"/>
        </w:rPr>
        <w:t>контактный телефон</w:t>
        <w:tab/>
        <w:t>код</w:t>
        <w:tab/>
        <w:t xml:space="preserve">___________ </w:t>
        <w:tab/>
        <w:t>номер____________________</w:t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>контактный телефон</w:t>
        <w:tab/>
        <w:t>код</w:t>
        <w:tab/>
        <w:t>___________</w:t>
        <w:tab/>
        <w:t>номер____________________</w:t>
        <w:tab/>
        <w:t xml:space="preserve"> </w:t>
      </w:r>
    </w:p>
    <w:p>
      <w:pPr>
        <w:pStyle w:val="Style16"/>
        <w:rPr/>
      </w:pPr>
      <w:r>
        <w:rPr>
          <w:sz w:val="28"/>
          <w:szCs w:val="28"/>
        </w:rPr>
        <w:t>электронная почта ________________________________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хема рынка_______________________________________________________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 уполномоченное им лицо</w:t>
        <w:tab/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</w:t>
        <w:tab/>
        <w:t>__________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2"/>
        </w:rPr>
        <w:t>(подпись)</w:t>
        <w:tab/>
        <w:t xml:space="preserve">                                (инициалы, фамилия)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П (при наличии)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 _______________ 20___ г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80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instrText xml:space="preserve"> MACROBUTTON NoMacro [Фамилия исполнителя]</w:instrTex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t>[Фамилия исполнителя]</w: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instrText xml:space="preserve"> MACROBUTTON NoMacro [Телефон исполнителя в формате ** ** **]</w:instrTex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t>[Телефон исполнителя в формате ** ** **]</w: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31:00Z</dcterms:created>
  <dc:creator>Ирина</dc:creator>
  <dc:description/>
  <cp:keywords/>
  <dc:language>en-US</dc:language>
  <cp:lastModifiedBy>Иван Иванов</cp:lastModifiedBy>
  <cp:lastPrinted>2022-05-19T15:31:00Z</cp:lastPrinted>
  <dcterms:modified xsi:type="dcterms:W3CDTF">2022-08-14T14:02:00Z</dcterms:modified>
  <cp:revision>5</cp:revision>
  <dc:subject/>
  <dc:title/>
</cp:coreProperties>
</file>