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6" w:leader="none"/>
        </w:tabs>
        <w:spacing w:lineRule="exact" w:line="26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220"/>
        <w:jc w:val="center"/>
        <w:rPr/>
      </w:pPr>
      <w:r>
        <w:rPr>
          <w:b/>
          <w:bCs/>
          <w:sz w:val="24"/>
          <w:szCs w:val="24"/>
          <w:lang w:val="ru-RU"/>
        </w:rPr>
        <w:t>ГРАФИК</w:t>
      </w:r>
    </w:p>
    <w:p>
      <w:pPr>
        <w:pStyle w:val="Normal"/>
        <w:spacing w:lineRule="exact" w:line="2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чного приёма граждан, представителей   юридических лиц  и индивидуальных предпринимателей руководством Гродненского районного отдела </w:t>
      </w:r>
    </w:p>
    <w:p>
      <w:pPr>
        <w:pStyle w:val="Normal"/>
        <w:spacing w:lineRule="exact" w:line="2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 чрезвычайным ситуациям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07"/>
        <w:gridCol w:w="2028"/>
        <w:gridCol w:w="2028"/>
      </w:tblGrid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, занимаемая долж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ни нед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приё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отдела –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ивицкий Дмитрий Анатольевич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60 58 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я 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8.00-13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начальника отдела по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едревич Игорь Вячеславович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47 07 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2-я 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0-13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начальника отдела  –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оманчук Юрий Ромуальдович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 60 58 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-я 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ся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8.00-13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ышко Сергей Сергеевич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96 34 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4-я  и  5-я 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0-13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1872" w:hanging="1872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1872" w:hanging="1872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мечание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left="1872" w:hanging="187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678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Прием          граждан   в      Гродненском     районном     отделе    производится       по    адресу:   </w:t>
      </w:r>
    </w:p>
    <w:p>
      <w:pPr>
        <w:pStyle w:val="Normal"/>
        <w:tabs>
          <w:tab w:val="clear" w:pos="720"/>
          <w:tab w:val="left" w:pos="6786" w:leader="none"/>
        </w:tabs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г.Гродно,  ул.Красногвардейская,3/1.</w:t>
      </w:r>
    </w:p>
    <w:p>
      <w:pPr>
        <w:pStyle w:val="Normal"/>
        <w:tabs>
          <w:tab w:val="clear" w:pos="720"/>
          <w:tab w:val="left" w:pos="6786" w:leader="none"/>
        </w:tabs>
        <w:ind w:left="234" w:hanging="2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 отсутствии кого-либо из руководителей, приём граждан   осуществляют работники, исполняющие их обязанности в соответствии с приказом «О распределении обязанностей между начальником Гродненского РОЧС и его заместителями».</w:t>
      </w:r>
    </w:p>
    <w:p>
      <w:pPr>
        <w:pStyle w:val="Normal"/>
        <w:ind w:left="234" w:hanging="234"/>
        <w:jc w:val="both"/>
        <w:rPr/>
      </w:pPr>
      <w:r>
        <w:rPr>
          <w:sz w:val="24"/>
          <w:szCs w:val="24"/>
          <w:lang w:val="ru-RU"/>
        </w:rPr>
        <w:t xml:space="preserve">3. Приём    заявлений     граждан,   а также    заявлений   граждан (работников) на осуществление   </w:t>
      </w:r>
    </w:p>
    <w:p>
      <w:pPr>
        <w:pStyle w:val="Normal"/>
        <w:ind w:left="234" w:hanging="2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дминистративных процедур ведут: - в рабочее время с 08.00 до 13.00 и с 14.00 до 17.00 – группа делопроизводства (кабинет №2); - в нерабочее время (круглосуточно), а также в выходные и праздничные дни –  начальник караула ПАСЧ №1.</w:t>
      </w:r>
    </w:p>
    <w:p>
      <w:pPr>
        <w:pStyle w:val="Normal"/>
        <w:ind w:left="234" w:hanging="234"/>
        <w:rPr>
          <w:sz w:val="24"/>
          <w:szCs w:val="24"/>
          <w:lang w:val="be-BY"/>
        </w:rPr>
      </w:pPr>
      <w:r>
        <w:rPr>
          <w:sz w:val="24"/>
          <w:szCs w:val="24"/>
          <w:lang w:val="ru-RU"/>
        </w:rPr>
        <w:t>4. Справки    и    предварительная    запись     по     телефону:  8 0152 60 58 15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Телефон горячей линии (телефон доверия) 8 0152 45 03 59.</w:t>
      </w:r>
    </w:p>
    <w:p>
      <w:pPr>
        <w:pStyle w:val="Normal"/>
        <w:tabs>
          <w:tab w:val="clear" w:pos="720"/>
          <w:tab w:val="left" w:pos="6786" w:leader="none"/>
        </w:tabs>
        <w:spacing w:lineRule="exact" w:line="2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1" w:right="567" w:gutter="0" w:header="0" w:top="289" w:footer="0" w:bottom="31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7:00Z</dcterms:created>
  <dc:creator>User</dc:creator>
  <dc:description/>
  <cp:keywords/>
  <dc:language>en-US</dc:language>
  <cp:lastModifiedBy>ufufkeirj</cp:lastModifiedBy>
  <cp:lastPrinted>2022-03-14T09:03:00Z</cp:lastPrinted>
  <dcterms:modified xsi:type="dcterms:W3CDTF">2025-02-05T07:37:00Z</dcterms:modified>
  <cp:revision>2</cp:revision>
  <dc:subject/>
  <dc:title>УТВЕРЖДАЮ</dc:title>
</cp:coreProperties>
</file>