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17 октября 2013 г. N 8/27970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13 г. N 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СОЗДАНИЯ И ДЕЯТЕЛЬНОСТИ КЛУБА ПО ФИЗИЧЕСКОЙ КУЛЬТУРЕ И СПОР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спорта от 02.07.2014 N 1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 6.22-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спорта и туризма Республики Беларусь, утвержденного постановлением Совета Министров Республики Беларусь от 29 июля 2006 г. N 963 "Вопросы Министерства спорта и туризма Республики Беларусь", Министерство спорта и туризма Республики Беларусь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57">
        <w:r>
          <w:rPr>
            <w:rFonts w:cs="Times New Roman" w:ascii="Times New Roman" w:hAnsi="Times New Roman"/>
            <w:color w:val="0000FF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здания и деятельности клуба по физической культуре и спор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Шам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инистер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порта и туризм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5.03.2013 N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И ДЕЯТЕЛЬНОСТИ КЛУБА ПО ФИЗИЧЕСКОЙ КУЛЬТУРЕ И СПОР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Инструкция определяет порядок создания и деятельности клуба по физической культуре и спорту в организациях независимо от формы собственности, в том числе в учреждениях общего среднего, профессионально-технического, среднего специального, высш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 по физической культуре и спорту (далее - КФКиС) - добровольное объединение физических лиц без образования юридического лица, создаваемое в организациях для подготовки к физкультурно-оздоровительным, спортивно-массовым мероприятиям, спортивным соревнованиям (далее - спортивные соревнования) и участия в 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ФКиС осуществляет свою деятельность в соответствии с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т 4 января 2014 года "О физической культуре и спорте" (Национальный правовой Интернет-портал Республики Беларусь, 21.01.2014, 2/2123), настоящей Инструкцией и иными акта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принципами создания и деятельности КФКиС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КФКиС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еализации работниками, обучающимися права на занятие физической культурой и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любителей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бодного времени работников,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атических занятий работников, обучающихся видом (видами)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и приобретение знаний в сфер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о-тренировочных занятий в целях подготовки к спортивным сорев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спорта, здорового образа жизни, формирование потребности в систематических занятиях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ФКиС создается по инициативе не менее 10 работников, обучающихся, занимающихся физической культурой и спортом, при участии организации, в которой создается КФКиС, либо по инициативе да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, в которой создается КФКиС, содействует объединению работников, обучающихся в КФКиС посредств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занятий физической культурой и спортом (укрепления материально-технической базы, обеспечения спортивным инвентарем, спортивной одежд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поощрения членов КФКиС, достигших высоких спортив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иной деятельности, не запрещенной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ФКиС осуществляют подготовку к спортивным соревнованиям в свободное от работы или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тус КФКиС подтверждается паспортом КФКиС, который содержит основные сведения о КФКи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КФКиС осуществляет совет, который состоит из членов КФКиС и избирается путем голосования на общем собрании членов КФКиС большинством голосов от общего количества присутствующих членов КФКиС сроком на один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совет КФКиС председатель, который избирается на общем собрании членов КФКи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КФКиС осуществляют свою деятельность на общественных начал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озываются по мере необходимости, но не реже одного раза в шесть месяцев, и считаются правомочными при участии не менее половины его членов. Решения принимаются большинством голосов присутствующих членов совета КФКи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КФКи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на своих заседаниях вопросы, связанные с деятельностью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руководителю организации, в которой создан КФКиС, о выделении финансовых средств на развитие физической культуры и спорта в организации, а также о поощрении членов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паганду физической культуры и спорта среди работников организации,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членам КФКиС консультативную помощь по вопросам, связанным с занятием физической культурой и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членов КФКиС физкультурно-спортивными сооружениями, спортивным инвентар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команд для участия в спортивных сорев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исключен. -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соблюдению членами КФКиС правил безопасности проведения занятий физической культурой и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выполнения мероприятий в соответствии с планом работы КФКиС за календарный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атель совета КФКи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овета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организацию спортивных соревнований и участие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общих собраний членов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КФКиС на календарный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членов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, заявления и жалобы членов КФКиС по вопросам, связанным с деятельностью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ставляет общему собранию членов КФКиС отчет о работе совета КФКи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порта от 02.07.2014 N 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e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705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705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705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7055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090C3BF35CB442F3F21095C4D646AE60CE6875F74370CE5D9EE149BE2E563B8F6F0F93545D38B2DA1F24B20tE56K" TargetMode="External"/><Relationship Id="rId3" Type="http://schemas.openxmlformats.org/officeDocument/2006/relationships/hyperlink" Target="consultantplus://offline/ref=132090C3BF35CB442F3F21095C4D646AE60CE6875F743602E9D8EF149BE2E563B8F6F0F93545D38B2DA1F24823tE53K" TargetMode="External"/><Relationship Id="rId4" Type="http://schemas.openxmlformats.org/officeDocument/2006/relationships/hyperlink" Target="consultantplus://offline/ref=132090C3BF35CB442F3F21095C4D646AE60CE6875F74370CE5D9EE149BE2E563B8F6F0F93545D38B2DA1F24B20tE57K" TargetMode="External"/><Relationship Id="rId5" Type="http://schemas.openxmlformats.org/officeDocument/2006/relationships/hyperlink" Target="consultantplus://offline/ref=132090C3BF35CB442F3F21095C4D646AE60CE6875F74370CE5D9EE149BE2E563B8F6F0F93545D38B2DA1F24B20tE54K" TargetMode="External"/><Relationship Id="rId6" Type="http://schemas.openxmlformats.org/officeDocument/2006/relationships/hyperlink" Target="consultantplus://offline/ref=132090C3BF35CB442F3F21095C4D646AE60CE6875F74370CE5D9EE149BE2E563B8F6F0F93545D38B2DA1F24B20tE5AK" TargetMode="External"/><Relationship Id="rId7" Type="http://schemas.openxmlformats.org/officeDocument/2006/relationships/hyperlink" Target="consultantplus://offline/ref=132090C3BF35CB442F3F21095C4D646AE60CE6875F74370CE5D9EE149BE2E563B8F6F0F93545D38B2DA1F24B21tE50K" TargetMode="External"/><Relationship Id="rId8" Type="http://schemas.openxmlformats.org/officeDocument/2006/relationships/hyperlink" Target="consultantplus://offline/ref=132090C3BF35CB442F3F21095C4D646AE60CE6875F743709EADFEE149BE2E563B8F6tF50K" TargetMode="External"/><Relationship Id="rId9" Type="http://schemas.openxmlformats.org/officeDocument/2006/relationships/hyperlink" Target="consultantplus://offline/ref=132090C3BF35CB442F3F21095C4D646AE60CE6875F74370CE5D9EE149BE2E563B8F6F0F93545D38B2DA1F24B21tE51K" TargetMode="External"/><Relationship Id="rId10" Type="http://schemas.openxmlformats.org/officeDocument/2006/relationships/hyperlink" Target="consultantplus://offline/ref=132090C3BF35CB442F3F21095C4D646AE60CE6875F74370CE5D9EE149BE2E563B8F6F0F93545D38B2DA1F24B21tE56K" TargetMode="External"/><Relationship Id="rId11" Type="http://schemas.openxmlformats.org/officeDocument/2006/relationships/hyperlink" Target="consultantplus://offline/ref=132090C3BF35CB442F3F21095C4D646AE60CE6875F74370CE5D9EE149BE2E563B8F6F0F93545D38B2DA1F24B21tE56K" TargetMode="External"/><Relationship Id="rId12" Type="http://schemas.openxmlformats.org/officeDocument/2006/relationships/hyperlink" Target="consultantplus://offline/ref=132090C3BF35CB442F3F21095C4D646AE60CE6875F74370CE5D9EE149BE2E563B8F6F0F93545D38B2DA1F24B21tE57K" TargetMode="External"/><Relationship Id="rId13" Type="http://schemas.openxmlformats.org/officeDocument/2006/relationships/hyperlink" Target="consultantplus://offline/ref=132090C3BF35CB442F3F21095C4D646AE60CE6875F74370CE5D9EE149BE2E563B8F6F0F93545D38B2DA1F24B21tE57K" TargetMode="External"/><Relationship Id="rId14" Type="http://schemas.openxmlformats.org/officeDocument/2006/relationships/hyperlink" Target="consultantplus://offline/ref=132090C3BF35CB442F3F21095C4D646AE60CE6875F74370CE5D9EE149BE2E563B8F6F0F93545D38B2DA1F24B21tE57K" TargetMode="External"/><Relationship Id="rId15" Type="http://schemas.openxmlformats.org/officeDocument/2006/relationships/hyperlink" Target="consultantplus://offline/ref=132090C3BF35CB442F3F21095C4D646AE60CE6875F74370CE5D9EE149BE2E563B8F6F0F93545D38B2DA1F24B21tE56K" TargetMode="External"/><Relationship Id="rId16" Type="http://schemas.openxmlformats.org/officeDocument/2006/relationships/hyperlink" Target="consultantplus://offline/ref=132090C3BF35CB442F3F21095C4D646AE60CE6875F74370CE5D9EE149BE2E563B8F6F0F93545D38B2DA1F24B21tE56K" TargetMode="External"/><Relationship Id="rId17" Type="http://schemas.openxmlformats.org/officeDocument/2006/relationships/hyperlink" Target="consultantplus://offline/ref=132090C3BF35CB442F3F21095C4D646AE60CE6875F74370CE5D9EE149BE2E563B8F6F0F93545D38B2DA1F24B21tE56K" TargetMode="External"/><Relationship Id="rId18" Type="http://schemas.openxmlformats.org/officeDocument/2006/relationships/hyperlink" Target="consultantplus://offline/ref=132090C3BF35CB442F3F21095C4D646AE60CE6875F74370CE5D9EE149BE2E563B8F6F0F93545D38B2DA1F24B21tE56K" TargetMode="External"/><Relationship Id="rId19" Type="http://schemas.openxmlformats.org/officeDocument/2006/relationships/hyperlink" Target="consultantplus://offline/ref=132090C3BF35CB442F3F21095C4D646AE60CE6875F74370CE5D9EE149BE2E563B8F6F0F93545D38B2DA1F24B21tE56K" TargetMode="External"/><Relationship Id="rId20" Type="http://schemas.openxmlformats.org/officeDocument/2006/relationships/hyperlink" Target="consultantplus://offline/ref=132090C3BF35CB442F3F21095C4D646AE60CE6875F74370CE5D9EE149BE2E563B8F6F0F93545D38B2DA1F24B21tE56K" TargetMode="External"/><Relationship Id="rId21" Type="http://schemas.openxmlformats.org/officeDocument/2006/relationships/hyperlink" Target="consultantplus://offline/ref=132090C3BF35CB442F3F21095C4D646AE60CE6875F74370CE5D9EE149BE2E563B8F6F0F93545D38B2DA1F24B21tE56K" TargetMode="External"/><Relationship Id="rId22" Type="http://schemas.openxmlformats.org/officeDocument/2006/relationships/hyperlink" Target="consultantplus://offline/ref=132090C3BF35CB442F3F21095C4D646AE60CE6875F74370CE5D9EE149BE2E563B8F6F0F93545D38B2DA1F24B21tE56K" TargetMode="External"/><Relationship Id="rId23" Type="http://schemas.openxmlformats.org/officeDocument/2006/relationships/hyperlink" Target="consultantplus://offline/ref=132090C3BF35CB442F3F21095C4D646AE60CE6875F74370CE5D9EE149BE2E563B8F6F0F93545D38B2DA1F24B21tE56K" TargetMode="External"/><Relationship Id="rId24" Type="http://schemas.openxmlformats.org/officeDocument/2006/relationships/hyperlink" Target="consultantplus://offline/ref=132090C3BF35CB442F3F21095C4D646AE60CE6875F74370CE5D9EE149BE2E563B8F6F0F93545D38B2DA1F24B21tE56K" TargetMode="External"/><Relationship Id="rId25" Type="http://schemas.openxmlformats.org/officeDocument/2006/relationships/hyperlink" Target="consultantplus://offline/ref=132090C3BF35CB442F3F21095C4D646AE60CE6875F74370CE5D9EE149BE2E563B8F6F0F93545D38B2DA1F24B21tE56K" TargetMode="External"/><Relationship Id="rId26" Type="http://schemas.openxmlformats.org/officeDocument/2006/relationships/hyperlink" Target="consultantplus://offline/ref=132090C3BF35CB442F3F21095C4D646AE60CE6875F74370CE5D9EE149BE2E563B8F6F0F93545D38B2DA1F24B21tE56K" TargetMode="External"/><Relationship Id="rId27" Type="http://schemas.openxmlformats.org/officeDocument/2006/relationships/hyperlink" Target="consultantplus://offline/ref=132090C3BF35CB442F3F21095C4D646AE60CE6875F74370CE5D9EE149BE2E563B8F6F0F93545D38B2DA1F24B21tE55K" TargetMode="External"/><Relationship Id="rId28" Type="http://schemas.openxmlformats.org/officeDocument/2006/relationships/hyperlink" Target="consultantplus://offline/ref=132090C3BF35CB442F3F21095C4D646AE60CE6875F74370CE5D9EE149BE2E563B8F6F0F93545D38B2DA1F24B21tE56K" TargetMode="External"/><Relationship Id="rId29" Type="http://schemas.openxmlformats.org/officeDocument/2006/relationships/hyperlink" Target="consultantplus://offline/ref=132090C3BF35CB442F3F21095C4D646AE60CE6875F74370CE5D9EE149BE2E563B8F6F0F93545D38B2DA1F24B21tE56K" TargetMode="External"/><Relationship Id="rId30" Type="http://schemas.openxmlformats.org/officeDocument/2006/relationships/hyperlink" Target="consultantplus://offline/ref=132090C3BF35CB442F3F21095C4D646AE60CE6875F74370CE5D9EE149BE2E563B8F6F0F93545D38B2DA1F24B21tE5AK" TargetMode="External"/><Relationship Id="rId31" Type="http://schemas.openxmlformats.org/officeDocument/2006/relationships/hyperlink" Target="consultantplus://offline/ref=132090C3BF35CB442F3F21095C4D646AE60CE6875F74370CE5D9EE149BE2E563B8F6F0F93545D38B2DA1F24B21tE5BK" TargetMode="External"/><Relationship Id="rId32" Type="http://schemas.openxmlformats.org/officeDocument/2006/relationships/hyperlink" Target="consultantplus://offline/ref=132090C3BF35CB442F3F21095C4D646AE60CE6875F74370CE5D9EE149BE2E563B8F6F0F93545D38B2DA1F24B21tE56K" TargetMode="External"/><Relationship Id="rId33" Type="http://schemas.openxmlformats.org/officeDocument/2006/relationships/hyperlink" Target="consultantplus://offline/ref=132090C3BF35CB442F3F21095C4D646AE60CE6875F74370CE5D9EE149BE2E563B8F6F0F93545D38B2DA1F24B21tE56K" TargetMode="External"/><Relationship Id="rId34" Type="http://schemas.openxmlformats.org/officeDocument/2006/relationships/hyperlink" Target="consultantplus://offline/ref=132090C3BF35CB442F3F21095C4D646AE60CE6875F74370CE5D9EE149BE2E563B8F6F0F93545D38B2DA1F24B21tE56K" TargetMode="External"/><Relationship Id="rId35" Type="http://schemas.openxmlformats.org/officeDocument/2006/relationships/hyperlink" Target="consultantplus://offline/ref=132090C3BF35CB442F3F21095C4D646AE60CE6875F74370CE5D9EE149BE2E563B8F6F0F93545D38B2DA1F24B21tE56K" TargetMode="External"/><Relationship Id="rId36" Type="http://schemas.openxmlformats.org/officeDocument/2006/relationships/hyperlink" Target="consultantplus://offline/ref=132090C3BF35CB442F3F21095C4D646AE60CE6875F74370CE5D9EE149BE2E563B8F6F0F93545D38B2DA1F24B21tE56K" TargetMode="External"/><Relationship Id="rId37" Type="http://schemas.openxmlformats.org/officeDocument/2006/relationships/hyperlink" Target="consultantplus://offline/ref=132090C3BF35CB442F3F21095C4D646AE60CE6875F74370CE5D9EE149BE2E563B8F6F0F93545D38B2DA1F24B21tE56K" TargetMode="External"/><Relationship Id="rId38" Type="http://schemas.openxmlformats.org/officeDocument/2006/relationships/hyperlink" Target="consultantplus://offline/ref=132090C3BF35CB442F3F21095C4D646AE60CE6875F74370CE5D9EE149BE2E563B8F6F0F93545D38B2DA1F24B21tE56K" TargetMode="External"/><Relationship Id="rId39" Type="http://schemas.openxmlformats.org/officeDocument/2006/relationships/hyperlink" Target="consultantplus://offline/ref=132090C3BF35CB442F3F21095C4D646AE60CE6875F74370CE5D9EE149BE2E563B8F6F0F93545D38B2DA1F24B21tE56K" TargetMode="External"/><Relationship Id="rId40" Type="http://schemas.openxmlformats.org/officeDocument/2006/relationships/hyperlink" Target="consultantplus://offline/ref=132090C3BF35CB442F3F21095C4D646AE60CE6875F74370CE5D9EE149BE2E563B8F6F0F93545D38B2DA1F24B21tE56K" TargetMode="External"/><Relationship Id="rId41" Type="http://schemas.openxmlformats.org/officeDocument/2006/relationships/hyperlink" Target="consultantplus://offline/ref=132090C3BF35CB442F3F21095C4D646AE60CE6875F74370CE5D9EE149BE2E563B8F6F0F93545D38B2DA1F24B21tE56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000</Words>
  <Characters>11402</Characters>
  <CharactersWithSpaces>133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7:00Z</dcterms:created>
  <dc:creator>Fiz.cult</dc:creator>
  <dc:description/>
  <dc:language>en-US</dc:language>
  <cp:lastModifiedBy>Fiz.cult</cp:lastModifiedBy>
  <cp:lastPrinted>2018-11-09T09:05:00Z</cp:lastPrinted>
  <dcterms:modified xsi:type="dcterms:W3CDTF">2018-11-0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